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OLAY ÇEŞİTLERİ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-)BAĞIMSIZ OLAYLAR:</w:t>
      </w:r>
      <w:r>
        <w:rPr>
          <w:rFonts w:cs="Calibri" w:ascii="Calibri" w:hAnsi="Calibri"/>
          <w:b/>
          <w:color w:val="000000"/>
          <w:sz w:val="56"/>
          <w:szCs w:val="56"/>
        </w:rPr>
        <w:t xml:space="preserve"> </w:t>
      </w:r>
      <w:r>
        <w:rPr>
          <w:rFonts w:cs="Comic Sans MS" w:ascii="Comic Sans MS" w:hAnsi="Comic Sans MS"/>
        </w:rPr>
        <w:t>İki veya daha fazla olayın gerçekleşmesi birbirine bağlı değilse yani bir olayın sonucu diğer olayın sonucunu etkilemiyorsa böyle olaylara bağımsız olaylar d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ÖRNEK:</w:t>
      </w:r>
      <w:r>
        <w:rPr>
          <w:rFonts w:cs="Comic Sans MS" w:ascii="Comic Sans MS" w:hAnsi="Comic Sans MS"/>
        </w:rPr>
        <w:t xml:space="preserve">Bir futbol maçı ile bir voleybol maçı olayları </w:t>
      </w:r>
      <w:r>
        <w:rPr>
          <w:rFonts w:cs="Comic Sans MS" w:ascii="Comic Sans MS" w:hAnsi="Comic Sans MS"/>
          <w:bCs/>
        </w:rPr>
        <w:t>bağımsızdır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ir zar ve bir madeni para birlikte atıldığında, paranın üst yüzüne tura ve zarın üst yüzüne 6 gelme olayları </w:t>
      </w:r>
      <w:r>
        <w:rPr>
          <w:rFonts w:cs="Comic Sans MS" w:ascii="Comic Sans MS" w:hAnsi="Comic Sans MS"/>
          <w:bCs/>
        </w:rPr>
        <w:t>bağımsızdır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Bir torbada 5 mavi 8 kırmızı 3 yeşil bilye vardır. Torbaya geri atılmak şartıyla rastgele çekilen 2 bilyeden birinin mavi diğerinin yeşil olma olayları bağımsız olaylardır.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6285</wp:posOffset>
                </wp:positionH>
                <wp:positionV relativeFrom="paragraph">
                  <wp:posOffset>160655</wp:posOffset>
                </wp:positionV>
                <wp:extent cx="457200" cy="800100"/>
                <wp:effectExtent l="11430" t="13335" r="13335" b="17780"/>
                <wp:wrapNone/>
                <wp:docPr id="1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white" stroked="t" o:allowincell="f" style="position:absolute;margin-left:-59.55pt;margin-top:12.65pt;width:35.95pt;height:6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OT:A olayının olasılığı, O(A) veya P(A) şeklinde gösterili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A ve B olayları bağımsız ise </w:t>
      </w:r>
      <w:r>
        <w:rPr>
          <w:rFonts w:cs="Comic Sans MS" w:ascii="Comic Sans MS" w:hAnsi="Comic Sans MS"/>
          <w:b/>
        </w:rPr>
        <w:t>A ve B olaylarının gerçekleşme olasılığı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O(A ve B) = O(A) . O(B) </w:t>
      </w:r>
      <w:r>
        <w:rPr>
          <w:rFonts w:cs="Comic Sans MS" w:ascii="Comic Sans MS" w:hAnsi="Comic Sans MS"/>
          <w:b/>
        </w:rPr>
        <w:t>şeklinde hesaplanı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ÖRNEK:</w:t>
      </w:r>
      <w:r>
        <w:rPr>
          <w:rFonts w:cs="Comic Sans MS" w:ascii="Comic Sans MS" w:hAnsi="Comic Sans MS"/>
        </w:rPr>
        <w:t>Bir zar iki kez havaya atılıyor. Buna göre, zarın üst yüzüne; ilk atışta 4 ten küçük sayı, ikinci atışta 4 ten büyük sayı gelme olasılığı kaçtı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ÇÖZÜM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ÖRNEK:</w:t>
      </w:r>
      <w:r>
        <w:rPr>
          <w:rFonts w:cs="Comic Sans MS" w:ascii="Comic Sans MS" w:hAnsi="Comic Sans MS"/>
        </w:rPr>
        <w:t>Bir torbada alfabenin 29 harfinin yazılı olduğu aynı büyüklükte kartonlar vardır. Geri konulmak şartı ile rastgele tek tek karton çekildiğinde “ZAR” yazılma olasılığı kaçtı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ÇÖZÜM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b/>
        </w:rPr>
        <w:t>ÖRNEK:</w:t>
      </w:r>
      <w:r>
        <w:rPr>
          <w:rFonts w:cs="Comic Sans MS" w:ascii="Comic Sans MS" w:hAnsi="Comic Sans MS"/>
        </w:rPr>
        <w:t xml:space="preserve">Verilen torbada 8 kırmızı, 4 mavi bilye rengine bakılıp </w:t>
      </w:r>
      <w:r>
        <w:rPr>
          <w:rFonts w:cs="Comic Sans MS" w:ascii="Comic Sans MS" w:hAnsi="Comic Sans MS"/>
          <w:u w:val="single"/>
        </w:rPr>
        <w:t>geri atılmak</w:t>
      </w:r>
      <w:r>
        <w:rPr>
          <w:rFonts w:cs="Comic Sans MS" w:ascii="Comic Sans MS" w:hAnsi="Comic Sans MS"/>
        </w:rPr>
        <w:t xml:space="preserve"> üzere torbadan iki bilye çekiliyor.</w:t>
      </w:r>
      <w:r>
        <w:rPr>
          <w:rFonts w:cs="Comic Sans MS" w:ascii="Comic Sans MS" w:hAnsi="Comic Sans MS"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incinin mavi, ikincinin kırmızı gelme olasılığı nedir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Birinin mavi diğerinin kırmızı gelme olasılığı nedi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kisinin de aynı renk gelme olasılığı nedi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ÇÖZÜM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-)BAĞIMLI OLAYLAR:</w:t>
      </w:r>
      <w:r>
        <w:rPr>
          <w:rFonts w:cs="Comic Sans MS" w:ascii="Comic Sans MS" w:hAnsi="Comic Sans MS"/>
        </w:rPr>
        <w:t>İki veya daha fazla olayın gerçekleşmesi birbirine bağlıysa yani bir olayın sonucu diğer olayın sonucunu etkiliyorsa böyle olaylara bağımlı olaylar d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ÖRNEK: </w:t>
      </w:r>
      <w:r>
        <w:rPr>
          <w:rFonts w:cs="Comic Sans MS" w:ascii="Comic Sans MS" w:hAnsi="Comic Sans MS"/>
        </w:rPr>
        <w:t xml:space="preserve">Bir sınıfta 14 kız 12 erkek öğrenci vardır. Bu öğrenciler arasından seçilen sınıf başkanının kız, başkan yardımcısının erkek olma olayları </w:t>
      </w:r>
      <w:r>
        <w:rPr>
          <w:rFonts w:cs="Comic Sans MS" w:ascii="Comic Sans MS" w:hAnsi="Comic Sans MS"/>
          <w:bCs/>
        </w:rPr>
        <w:t>bağımlı olaylardır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886460</wp:posOffset>
                </wp:positionV>
                <wp:extent cx="457200" cy="685800"/>
                <wp:effectExtent l="11430" t="12700" r="13335" b="17145"/>
                <wp:wrapNone/>
                <wp:docPr id="2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white" stroked="t" o:allowincell="f" style="position:absolute;margin-left:-50.4pt;margin-top:69.8pt;width:35.95pt;height:5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Bir torbada eş büyüklükte 5 mavi 8 kırmızı bilye vardır. Torbaya geri atılmamak şartıyla rastgele çekilen 2 bilyeden birinin mavi diğerinin yeşil olma olayları </w:t>
      </w:r>
      <w:r>
        <w:rPr>
          <w:rFonts w:cs="Comic Sans MS" w:ascii="Comic Sans MS" w:hAnsi="Comic Sans MS"/>
          <w:bCs/>
        </w:rPr>
        <w:t>bağımlı olaylardır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OT:</w:t>
      </w:r>
      <w:r>
        <w:rPr>
          <w:rFonts w:cs="Comic Sans MS" w:ascii="Comic Sans MS" w:hAnsi="Comic Sans MS"/>
          <w:color w:val="0070C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</w:rPr>
        <w:t xml:space="preserve">A ve B olayları bağımlı (B, A ya bağlı) ise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ve B olaylarının gerçekleşme olasılığı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(A ve B) = O(A) . O(A ya bağlı B) şeklinde hesaplanı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ÖRNEK:</w:t>
      </w:r>
      <w:r>
        <w:rPr>
          <w:rFonts w:cs="Comic Sans MS" w:ascii="Comic Sans MS" w:hAnsi="Comic Sans MS"/>
        </w:rPr>
        <w:t>Birkutuda 5 siyah, 4 beyaz, 3 mavi bilye bulunmaktadır. Çekilen bilye geri atılmamak üzere kutudan üç bilye çekiliy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Birincinin mavi, ikincisinin beyaz, üçüncüsünün siyah gelme olasılığı nedir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Üçünün de beyaz gelme olasılığı ne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Sadece üçüncünün siyah gelme olasılığı nedi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ÇÖZÜM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870</wp:posOffset>
                </wp:positionH>
                <wp:positionV relativeFrom="paragraph">
                  <wp:posOffset>396875</wp:posOffset>
                </wp:positionV>
                <wp:extent cx="457200" cy="685800"/>
                <wp:effectExtent l="11430" t="12700" r="13335" b="17145"/>
                <wp:wrapNone/>
                <wp:docPr id="3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white" stroked="t" o:allowincell="f" style="position:absolute;margin-left:218.1pt;margin-top:31.25pt;width:35.95pt;height:5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inline distT="0" distB="0" distL="0" distR="0">
                <wp:extent cx="731520" cy="5194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519480"/>
                          <a:chOff x="0" y="0"/>
                          <a:chExt cx="731520" cy="51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52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" cy="439560"/>
                          </a:xfrm>
                        </wpg:grpSpPr>
                        <pic:pic xmlns:pic="http://schemas.openxmlformats.org/drawingml/2006/picture">
                          <pic:nvPicPr>
                            <pic:cNvPr id="1" name="6 Dalga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31520" cy="43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400" y="111240"/>
                              <a:ext cx="6850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7 Metin kutusu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000" y="114480"/>
                            <a:ext cx="6732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6pt;height:40.9pt" coordorigin="0,0" coordsize="1152,818">
                <v:rect id="shape_0" stroked="f" o:allowincell="f" style="position:absolute;left:0;top:0;width:1151;height: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6 Dalga" style="position:absolute;left:0;top:0;width:1152;height:6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6 Dalga" stroked="f" o:allowincell="f" style="position:absolute;left:0;top:0;width:1151;height:691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;top:175;width:1078;height:31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7 Metin kutusu" stroked="f" o:allowincell="f" style="position:absolute;left:71;top:180;width:1059;height:63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Top Çekm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p çekme sorularında çekilmesi istenen topların sırası belirtilmedikçe iki durum ayrı ayrı düşünülür, bulunan olasılıklar toplanı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ruda geriye bırakılmamak şartı verilirse top sayıları birer azaltılarak olasılık hesabı yapılı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ÖRNEK:</w:t>
      </w:r>
      <w:r>
        <w:rPr>
          <w:rFonts w:cs="Comic Sans MS" w:ascii="Comic Sans MS" w:hAnsi="Comic Sans MS"/>
        </w:rPr>
        <w:t xml:space="preserve">Bir otobüsteki 26 yolcudan, 16 sı bayan, 10 u erkekti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 otobüsteki yolcular arasından seçilen 2 kişinin ikisinin de bayan olma olasılığı kaçtır?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ÇÖZÜM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ÖRNEK:</w:t>
      </w:r>
      <w:r>
        <w:rPr>
          <w:rFonts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</w:rPr>
        <w:t>Bir torbada 6 mavi, 10 yeşil bilye vardır. Bu torbadan geri bırakılmamak koşuluyla art arda 2 bilye seçiliyor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eçilen bilyeler arasında mavi </w:t>
      </w:r>
      <w:r>
        <w:rPr>
          <w:rFonts w:cs="Comic Sans MS" w:ascii="Comic Sans MS" w:hAnsi="Comic Sans MS"/>
          <w:bCs/>
          <w:u w:val="single"/>
        </w:rPr>
        <w:t>olmama</w:t>
      </w:r>
      <w:r>
        <w:rPr>
          <w:rFonts w:cs="Comic Sans MS" w:ascii="Comic Sans MS" w:hAnsi="Comic Sans MS"/>
        </w:rPr>
        <w:t xml:space="preserve"> olasılığı kaçtı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ÇÖZÜ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55:00Z</dcterms:created>
  <dc:creator>xp</dc:creator>
  <dc:description/>
  <cp:keywords/>
  <dc:language>en-US</dc:language>
  <cp:lastModifiedBy>Burçin</cp:lastModifiedBy>
  <cp:lastPrinted>2013-06-03T12:24:00Z</cp:lastPrinted>
  <dcterms:modified xsi:type="dcterms:W3CDTF">2013-06-03T09:25:00Z</dcterms:modified>
  <cp:revision>4</cp:revision>
  <dc:subject/>
  <dc:title>OLASILIK ÇEŞİTLERİ</dc:title>
</cp:coreProperties>
</file>