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Koordinat düzleminde dönme hareketi</w:t>
      </w:r>
    </w:p>
    <w:p>
      <w:pPr>
        <w:pStyle w:val="Normal"/>
        <w:ind w:firstLine="708"/>
        <w:jc w:val="both"/>
        <w:rPr/>
      </w:pPr>
      <w:r>
        <w:rPr/>
        <w:t>Dönme hareketini orijinden bir iple tek noktadan bağlı bir cismin dairesel olarak orijin etrafında döndürülmesi olarak düşünebiliri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önme yönü saat yönü veya tersi olarak gerçekleşebilir. </w:t>
      </w:r>
    </w:p>
    <w:p>
      <w:pPr>
        <w:pStyle w:val="Normal"/>
        <w:jc w:val="both"/>
        <w:rPr/>
      </w:pPr>
      <w:r>
        <w:rPr>
          <w:b/>
          <w:bCs/>
        </w:rPr>
        <w:t xml:space="preserve">Döndürme: </w:t>
      </w:r>
      <w:r>
        <w:rPr>
          <w:bCs/>
        </w:rPr>
        <w:t>Bir şeklin bir nokta etrafında saatin yönünde veya saatin tersi yönünde döndürülmesidir. Bir şeklin etrafında döndürüldüğü noktaya dönme hareketinin merkezi denir.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önme hareketi bir çember hareketidir. Dönme hareketinde döndürülen şeklin biçim ve boyutu değişmez, ancak şeklin duruşu ve yeri değişir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1827530"/>
            <wp:effectExtent l="0" t="0" r="0" b="0"/>
            <wp:docPr id="1" name="Nes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s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36" t="-3216" r="-3828" b="-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rPr/>
      </w:pPr>
      <w:r>
        <w:rPr>
          <w:b/>
          <w:bCs/>
        </w:rPr>
        <w:t xml:space="preserve">Çeyrek dönme: </w:t>
      </w:r>
      <w:r>
        <w:rPr>
          <w:bCs/>
        </w:rPr>
        <w:t>90 derecelik dönmeye çeyrek dönme den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2228215"/>
            <wp:effectExtent l="0" t="0" r="0" b="0"/>
            <wp:docPr id="2" name="Nes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s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5" t="-3281" r="-3453" b="-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260</wp:posOffset>
                </wp:positionH>
                <wp:positionV relativeFrom="paragraph">
                  <wp:posOffset>46355</wp:posOffset>
                </wp:positionV>
                <wp:extent cx="758825" cy="1127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8.75pt;mso-wrap-distance-left:9.05pt;mso-wrap-distance-right:9.05pt;mso-wrap-distance-top:0pt;mso-wrap-distance-bottom:0pt;margin-top:3.65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76" w:before="0" w:after="200"/>
                        <w:ind w:left="0" w:hanging="0"/>
                        <w:contextualSpacing/>
                        <w:rPr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spacing w:lineRule="auto" w:line="276" w:before="0" w:after="200"/>
        <w:ind w:left="0" w:hanging="0"/>
        <w:contextualSpacing/>
        <w:rPr/>
      </w:pPr>
      <w:r>
        <w:rPr>
          <w:b/>
          <w:bCs/>
        </w:rPr>
        <w:t xml:space="preserve">Merkezil dönme: </w:t>
      </w:r>
      <w:r>
        <w:rPr>
          <w:bCs/>
        </w:rPr>
        <w:t>180 derecelik dönmeye yarım dönme veya merkezil dönme den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335" cy="2372360"/>
            <wp:effectExtent l="0" t="0" r="0" b="0"/>
            <wp:docPr id="4" name="Nes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s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8" t="-3235" r="-353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w:rPr>
          <w:bCs/>
        </w:rPr>
        <w:t>Aslında 180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derece döndürme orijine göre simetridi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010</wp:posOffset>
                </wp:positionH>
                <wp:positionV relativeFrom="paragraph">
                  <wp:posOffset>107950</wp:posOffset>
                </wp:positionV>
                <wp:extent cx="2963545" cy="1677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1676880"/>
                          <a:chOff x="0" y="0"/>
                          <a:chExt cx="2963520" cy="1676880"/>
                        </a:xfrm>
                      </wpg:grpSpPr>
                      <wps:wsp>
                        <wps:cNvSpPr/>
                        <wps:spPr>
                          <a:xfrm rot="2730000">
                            <a:off x="1701720" y="751320"/>
                            <a:ext cx="6152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49" h="12644">
                                <a:moveTo>
                                  <a:pt x="1951" y="4609"/>
                                </a:moveTo>
                                <a:arcTo wR="10800" hR="10800" stAng="-8701273" swAng="9291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49" h="12644">
                                <a:moveTo>
                                  <a:pt x="1951" y="4609"/>
                                </a:moveTo>
                                <a:arcTo wR="10800" hR="10800" stAng="-8701273" swAng="92913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1339200"/>
                            <a:ext cx="12960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at yönün ter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783720"/>
                            <a:ext cx="222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30000">
                            <a:off x="99720" y="751320"/>
                            <a:ext cx="6152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49" h="12644">
                                <a:moveTo>
                                  <a:pt x="1951" y="4609"/>
                                </a:moveTo>
                                <a:arcTo wR="10800" hR="10800" stAng="-8701273" swAng="9291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49" h="12644">
                                <a:moveTo>
                                  <a:pt x="1951" y="4609"/>
                                </a:moveTo>
                                <a:arcTo wR="10800" hR="10800" stAng="-8701273" swAng="92913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339200"/>
                            <a:ext cx="9226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at yön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783720"/>
                            <a:ext cx="222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1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360" y="160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16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00" y="851040"/>
                            <a:ext cx="90720" cy="6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67440"/>
                            <a:ext cx="3366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0"/>
                            <a:ext cx="2221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8720" y="160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816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851040"/>
                            <a:ext cx="90720" cy="6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240" y="667440"/>
                            <a:ext cx="3366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8.5pt;width:233.35pt;height:132.05pt" coordorigin="6326,170" coordsize="4667,2641">
                <v:rect id="shape_0" coordsize="19649,12644" path="l0,21600xee" stroked="t" o:allowincell="f" style="position:absolute;left:9006;top:1353;width:968;height:583;mso-wrap-style:none;v-text-anchor:middle;rotation:45">
                  <v:fill o:detectmouseclick="t" on="false"/>
                  <v:stroke color="black" weight="9360" startarrow="block" startarrowwidth="wide" start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2;top:2279;width:20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at yönün ter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1;top:1404;width:34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9649,12644" path="l0,21600xee" stroked="t" o:allowincell="f" style="position:absolute;left:6483;top:1353;width:968;height:583;mso-wrap-style:none;v-text-anchor:middle;rotation:45">
                  <v:fill o:detectmouseclick="t" on="false"/>
                  <v:stroke color="black" weight="9360" endarrow="block" endarrowwidth="wide" endarrowlength="medium" joinstyle="miter" endcap="flat"/>
                  <w10:wrap type="none"/>
                </v:rect>
                <v:shape id="shape_0" stroked="f" o:allowincell="f" style="position:absolute;left:6675;top:2279;width:145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at yön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404;width:34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70;width:34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25;top:269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8;top:162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6533;top:1510;width:142;height:1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430;top:1221;width:52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9;top:170;width:34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48;top:269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71;top:162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9056;top:1510;width:142;height:1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8953;top:1221;width:52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270 derecelik dönme: </w:t>
      </w:r>
      <w:r>
        <w:rPr>
          <w:bCs/>
        </w:rPr>
        <w:t>Saat yönü tersinde 90</w:t>
      </w:r>
      <w:r>
        <w:rPr>
          <w:bCs/>
          <w:vertAlign w:val="superscript"/>
        </w:rPr>
        <w:t>0</w:t>
      </w:r>
      <w:r>
        <w:rPr>
          <w:bCs/>
        </w:rPr>
        <w:t xml:space="preserve"> döndürmedir.</w:t>
      </w:r>
    </w:p>
    <w:p>
      <w:pPr>
        <w:pStyle w:val="ListeParagraf"/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bCs/>
        </w:rPr>
      </w:pPr>
      <w:r>
        <w:rPr>
          <w:lang w:val="en-US" w:eastAsia="en-US"/>
        </w:rPr>
        <w:drawing>
          <wp:inline distT="0" distB="0" distL="0" distR="0">
            <wp:extent cx="2437130" cy="1932305"/>
            <wp:effectExtent l="0" t="0" r="0" b="0"/>
            <wp:docPr id="6" name="Nes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s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392" r="-3373" b="-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120</wp:posOffset>
                </wp:positionH>
                <wp:positionV relativeFrom="paragraph">
                  <wp:posOffset>193675</wp:posOffset>
                </wp:positionV>
                <wp:extent cx="7239000" cy="9786620"/>
                <wp:effectExtent l="0" t="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9786600"/>
                          <a:chOff x="0" y="0"/>
                          <a:chExt cx="7238880" cy="978660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71629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tkinlik -1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koordinat düzleminde verilen şekli orijin etrafında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at yönün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90 derece döndürme hareketin renkli kalemlerle çiziniz. Ve döndürüldüğünde oluşan yeni koordinatları yazını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329440"/>
                            <a:ext cx="703908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tkinlik -2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koordinat düzleminde verilen şekli orijin etrafında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at yönünün tersin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90 derece döndürme hareketin farklı renkli kalemlerle çiziniz. Ve döndürüldüğünde oluşan yeni koordinatları yazını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6800" y="473760"/>
                            <a:ext cx="2354760" cy="429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54760" cy="429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 halde bir noktasının orijin etrafında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aat yönünde 90 derec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öndürülmesiyle oluşan yeni koordina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firstLine="708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( x,y)    saat yönünde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9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öndürülme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0080" y="3336840"/>
                              <a:ext cx="99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0480" y="6153120"/>
                            <a:ext cx="2430720" cy="33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30720" cy="330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O halde bir noktasının orijin etrafında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at yönünün tersinde 90 dere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döndürülmesiyle oluşan yeni koordinat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( x,y)  saat yönün tersin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9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öndürülme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3480" y="2997720"/>
                              <a:ext cx="1277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0"/>
                            <a:ext cx="4827240" cy="374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0"/>
                              <a:ext cx="4598640" cy="37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63920" y="0"/>
                              <a:ext cx="10440" cy="363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443320"/>
                              <a:ext cx="45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720" y="2155320"/>
                              <a:ext cx="408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560" y="2154600"/>
                              <a:ext cx="4082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74760" y="2390040"/>
                              <a:ext cx="180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5280" y="2390040"/>
                              <a:ext cx="144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0" y="2373120"/>
                              <a:ext cx="223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560" y="1963440"/>
                              <a:ext cx="3308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1611720"/>
                              <a:ext cx="3308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191880"/>
                              <a:ext cx="389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1640" y="906840"/>
                              <a:ext cx="3402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080" y="1256040"/>
                              <a:ext cx="3110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549360"/>
                              <a:ext cx="3790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5680" y="210816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1765440"/>
                              <a:ext cx="11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5400" y="140076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1052280"/>
                              <a:ext cx="11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4960" y="709200"/>
                              <a:ext cx="10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34416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4240" y="2688480"/>
                              <a:ext cx="3988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393360"/>
                              <a:ext cx="3700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320" y="3028320"/>
                              <a:ext cx="3988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5680" y="351720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4960" y="3174480"/>
                              <a:ext cx="102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280908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9040" y="1725120"/>
                              <a:ext cx="408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1534680"/>
                              <a:ext cx="408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499680"/>
                              <a:ext cx="408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8280" y="2181960"/>
                              <a:ext cx="408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5440" y="1053000"/>
                              <a:ext cx="1090440" cy="682560"/>
                            </a:xfrm>
                            <a:prstGeom prst="rtTriangle">
                              <a:avLst/>
                            </a:prstGeom>
                            <a:solidFill>
                              <a:srgbClr val="5a5a5a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4640" y="5821200"/>
                            <a:ext cx="408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360000"/>
                            <a:ext cx="408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6520"/>
                            <a:ext cx="4827240" cy="48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0"/>
                              <a:ext cx="4598640" cy="484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63920" y="720"/>
                              <a:ext cx="10440" cy="478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444040"/>
                              <a:ext cx="45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720" y="2156040"/>
                              <a:ext cx="408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560" y="2155320"/>
                              <a:ext cx="4082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74760" y="2390760"/>
                              <a:ext cx="180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5280" y="2390760"/>
                              <a:ext cx="144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0" y="2373840"/>
                              <a:ext cx="223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560" y="1964160"/>
                              <a:ext cx="3308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1612440"/>
                              <a:ext cx="3308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192600"/>
                              <a:ext cx="389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1640" y="907560"/>
                              <a:ext cx="3402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080" y="1256760"/>
                              <a:ext cx="3110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550080"/>
                              <a:ext cx="3790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5680" y="210888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176580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5400" y="140148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1053000"/>
                              <a:ext cx="11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4960" y="709920"/>
                              <a:ext cx="10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344880"/>
                              <a:ext cx="11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2600" y="4449960"/>
                              <a:ext cx="4082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600" y="4098960"/>
                              <a:ext cx="4960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2689200"/>
                              <a:ext cx="3988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394080"/>
                              <a:ext cx="3700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3743280"/>
                              <a:ext cx="4089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320" y="3029040"/>
                              <a:ext cx="3988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5680" y="457452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4231800"/>
                              <a:ext cx="11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5400" y="386640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351792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4960" y="3175200"/>
                              <a:ext cx="102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280980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9040" y="1725840"/>
                              <a:ext cx="408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1535400"/>
                              <a:ext cx="408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500400"/>
                              <a:ext cx="408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8280" y="2182680"/>
                              <a:ext cx="408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5440" y="1053360"/>
                              <a:ext cx="1090440" cy="682560"/>
                            </a:xfrm>
                            <a:prstGeom prst="rtTriangle">
                              <a:avLst/>
                            </a:prstGeom>
                            <a:solidFill>
                              <a:srgbClr val="5a5a5a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7720" y="2571840"/>
                            <a:ext cx="2564280" cy="2077200"/>
                          </a:xfrm>
                          <a:prstGeom prst="foldedCorner">
                            <a:avLst>
                              <a:gd name="adj" fmla="val 1547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7709400"/>
                            <a:ext cx="2564280" cy="2077200"/>
                          </a:xfrm>
                          <a:prstGeom prst="foldedCorner">
                            <a:avLst>
                              <a:gd name="adj" fmla="val 1547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5.25pt;width:570.05pt;height:770.6pt" coordorigin="-312,305" coordsize="11401,15412">
                <v:shape id="shape_0" stroked="f" o:allowincell="f" style="position:absolute;left:-192;top:305;width:112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tkinlik -1 :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koordinat düzleminde verilen şekli orijin etrafında,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at yönün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90 derece döndürme hareketin renkli kalemlerle çiziniz. Ve döndürüldüğünde oluşan yeni koordinatları yazın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3;top:8698;width:1108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tkinlik -2 :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koordinat düzleminde verilen şekli orijin etrafında,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at yönünün tersin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90 derece döndürme hareketin farklı renkli kalemlerle çiziniz. Ve döndürüldüğünde oluşan yeni koordinatları yazın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0;top:1051;width:3708;height:6769">
                  <v:shape id="shape_0" stroked="f" o:allowincell="f" style="position:absolute;left:6990;top:1051;width:3707;height:6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O halde bir noktasının orijin etrafında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saat yönünde 90 derec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öndürülmesiyle oluşan yeni koordina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firstLine="708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( x,y)    saat yönünde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9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öndürülme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998;top:6306;width:156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870;top:9995;width:3828;height:5209">
                  <v:shape id="shape_0" stroked="f" o:allowincell="f" style="position:absolute;left:6870;top:9995;width:3827;height:5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O halde bir noktasının orijin etrafında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at yönünün tersinde 90 dere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döndürülmesiyle oluşan yeni koordinat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( x,y)  saat yönün tersin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öndürülme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773;top:14716;width:201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312;top:9665;width:7602;height:5894">
                  <v:shape id="shape_0" stroked="f" o:allowincell="f" style="position:absolute;left:-87;top:9665;width:7241;height:5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26;top:9665;width:15;height:5719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12;top:13513;width:7200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93;top:13059;width:64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13058;width:64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113;top:13429;width:2;height:1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79;top:13429;width:1;height: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390;top:13402;width:35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12757;width:52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3;top:12203;width:52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3;top:9967;width:61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4;top:11093;width:535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11643;width:48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3;top:10530;width:596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50;top:12985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12445;width:17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5;top:11871;width:1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11322;width:17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49;top:10782;width:16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10207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222;top:13899;width:62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6;top:15009;width:58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2;top:14434;width:627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50;top:15204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49;top:14664;width:16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14089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608;top:12382;width:64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2082;width:64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10452;width:64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6;top:13101;width:64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5a5a5a" stroked="t" o:allowincell="f" style="position:absolute;left:3744;top:11323;width:1716;height:1074;mso-wrap-style:none;v-text-anchor:middle" type="_x0000_t6">
                    <v:fill o:detectmouseclick="t" type="solid" color2="#a5a5a5"/>
                    <v:stroke color="black" weight="25560" joinstyle="miter" endcap="flat"/>
                    <w10:wrap type="none"/>
                  </v:shape>
                </v:group>
                <v:shape id="shape_0" stroked="f" o:allowincell="f" style="position:absolute;left:3727;top:9472;width:64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872;width:64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12;top:961;width:7602;height:7637">
                  <v:shape id="shape_0" stroked="f" o:allowincell="f" style="position:absolute;left:-87;top:961;width:7241;height:7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26;top:962;width:15;height:7527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12;top:4810;width:7200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93;top:4356;width:64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4355;width:64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113;top:4726;width:2;height:1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79;top:4726;width:1;height: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390;top:4699;width:35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4054;width:52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3;top:3500;width:52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3;top:1264;width:61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4;top:2390;width:535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2940;width:48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3;top:1827;width:596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50;top:4282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3742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5;top:3168;width:1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2619;width:17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49;top:2079;width:16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1504;width:17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251;top:7969;width:642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7416;width:78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2;top:5196;width:62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6;top:6306;width:58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7;top:6856;width:6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2;top:5731;width:627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50;top:8165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7625;width:17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5;top:7050;width:1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6501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49;top:5961;width:16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5386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608;top:3679;width:64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3379;width:64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1749;width:64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6;top:4398;width:64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5a5a5a" stroked="t" o:allowincell="f" style="position:absolute;left:3744;top:2620;width:1716;height:1074;mso-wrap-style:none;v-text-anchor:middle" type="_x0000_t6">
                    <v:fill o:detectmouseclick="t" type="solid" color2="#a5a5a5"/>
                    <v:stroke color="black" weight="25560" joinstyle="miter" endcap="flat"/>
                    <w10:wrap type="none"/>
                  </v:shape>
                </v:group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6960;top:4355;width:4037;height:3270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0;top:12446;width:4037;height:3270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aps/>
        </w:rPr>
        <w:t>orijin ETRAFINDA SAAT yönünde 90 derece döndürme hareket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4"/>
        </w:numPr>
        <w:spacing w:lineRule="auto" w:line="276" w:before="0" w:after="200"/>
        <w:ind w:left="0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234315</wp:posOffset>
                </wp:positionV>
                <wp:extent cx="7220585" cy="5252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0520" cy="5252760"/>
                          <a:chOff x="0" y="0"/>
                          <a:chExt cx="7220520" cy="5252760"/>
                        </a:xfrm>
                      </wpg:grpSpPr>
                      <wps:wsp>
                        <wps:cNvSpPr txBox="1"/>
                        <wps:spPr>
                          <a:xfrm>
                            <a:off x="133920" y="0"/>
                            <a:ext cx="706500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tkinlik -3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koordinat düzleminde verilen şekli orijin etrafında, saat yönünde 180 derece döndürme hareketini çiziniz. Ve döndürüldüğünde oluşan yeni koordinatları yazını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2295000"/>
                            <a:ext cx="2583360" cy="29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 halde bir noktasının orijin etrafında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80 derec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öndürülmesiyle oluşan yeni koordinat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( x,y)        1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öndürülme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843080"/>
                            <a:ext cx="4522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60 derece döndürmede ise değişiklik olmaz, ilk konuma gelir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964440"/>
                            <a:ext cx="459864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55440" y="1823040"/>
                            <a:ext cx="1391400" cy="711720"/>
                          </a:xfrm>
                          <a:prstGeom prst="rightArrow">
                            <a:avLst>
                              <a:gd name="adj1" fmla="val 50000"/>
                              <a:gd name="adj2" fmla="val 4887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800" y="1686600"/>
                            <a:ext cx="360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1401480"/>
                            <a:ext cx="3618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1064880"/>
                            <a:ext cx="3618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1399680"/>
                            <a:ext cx="3618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2432520"/>
                            <a:ext cx="3618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439000"/>
                            <a:ext cx="3618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2640"/>
                            <a:ext cx="484704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3400" y="0"/>
                              <a:ext cx="408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9040"/>
                              <a:ext cx="4847040" cy="3598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48080" y="0"/>
                                <a:ext cx="27000" cy="359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42920"/>
                                <a:ext cx="454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2440" y="1654560"/>
                                <a:ext cx="4089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–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9920" y="1654200"/>
                                <a:ext cx="4082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75480" y="188964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6000" y="188964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1520" y="1872360"/>
                                <a:ext cx="2235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920" y="1463040"/>
                                <a:ext cx="33084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1640" y="1110960"/>
                                <a:ext cx="33084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360" y="406440"/>
                                <a:ext cx="3402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1800" y="755640"/>
                                <a:ext cx="3110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16400" y="1607760"/>
                                <a:ext cx="11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6400" y="1264680"/>
                                <a:ext cx="11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6120" y="900360"/>
                                <a:ext cx="11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6400" y="551520"/>
                                <a:ext cx="11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5680" y="208800"/>
                                <a:ext cx="10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4600" y="2188080"/>
                                <a:ext cx="39888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–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2680" y="2892960"/>
                                <a:ext cx="3700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–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3400" y="3242160"/>
                                <a:ext cx="4089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–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3680" y="2527920"/>
                                <a:ext cx="39888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–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26120" y="3365280"/>
                                <a:ext cx="11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6400" y="3016800"/>
                                <a:ext cx="11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5680" y="2673720"/>
                                <a:ext cx="10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6400" y="2308680"/>
                                <a:ext cx="11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8080" y="1725840"/>
                                <a:ext cx="4089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238720" y="4404960"/>
                            <a:ext cx="77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8.45pt;width:568.6pt;height:413.6pt" coordorigin="-342,369" coordsize="11372,8272">
                <v:shape id="shape_0" stroked="f" o:allowincell="f" style="position:absolute;left:-131;top:369;width:11125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tkinlik -3 :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koordinat düzleminde verilen şekli orijin etrafında, saat yönünde 180 derece döndürme hareketini çiziniz. Ve döndürüldüğünde oluşan yeni koordinatları yazın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3983;width:4067;height:4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 halde bir noktasının orijin etrafında,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80 derec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öndürülmesiyle oluşan yeni koordinat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( x,y)        18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öndürülme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;top:7996;width:7121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60 derece döndürmede ise değişiklik olmaz, ilk konuma gelir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;top:1888;width:7241;height:5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581;top:3240;width:2190;height:1120;mso-wrap-style:none;v-text-anchor:middle;rotation:270" type="_x0000_t13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4324;top:3025;width:56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2576;width:56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2046;width:56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2573;width:56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4200;width:56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4210;width:56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42;top:1743;width:7633;height:5760">
                  <v:shape id="shape_0" stroked="f" o:allowincell="f" style="position:absolute;left:3238;top:1743;width:64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42;top:1836;width:7633;height:5667">
                    <v:shape id="shape_0" stroked="t" o:allowincell="f" style="position:absolute;left:3671;top:1836;width:42;height:5666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896;width:7155;height:2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764;top:4442;width:643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–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6;top:4441;width:642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084;top:4812;width:1;height:16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0;top:4812;width:1;height:1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361;top:4785;width:35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9;top:4140;width:5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4;top:3586;width:5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5;top:2476;width:535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6;top:3026;width:48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621;top:4368;width:17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1;top:3828;width:1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36;top:3254;width:173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1;top:2705;width:1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0;top:2165;width:16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193;top:5282;width:62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–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7;top:6392;width:58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–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8;top:6942;width:643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–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3;top:5817;width:627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–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636;top:7136;width:17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1;top:6587;width:17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0;top:6047;width:16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1;top:5472;width:1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647;top:4554;width:643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7908;top:7306;width:121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>
          <w:caps/>
        </w:rPr>
        <w:t>orijin ETRAFINDA 180 derece döndürme hareketi</w:t>
      </w:r>
    </w:p>
    <w:p>
      <w:pPr>
        <w:pStyle w:val="ListeParagraf"/>
        <w:spacing w:lineRule="auto" w:line="276" w:before="0" w:after="200"/>
        <w:ind w:left="0" w:hanging="0"/>
        <w:contextualSpacing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050</wp:posOffset>
                </wp:positionH>
                <wp:positionV relativeFrom="paragraph">
                  <wp:posOffset>276860</wp:posOffset>
                </wp:positionV>
                <wp:extent cx="2633980" cy="1688465"/>
                <wp:effectExtent l="5080" t="5715" r="196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68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21.8pt;width:207.35pt;height:132.9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>
          <w:b/>
          <w:caps/>
          <w:u w:val="single"/>
        </w:rPr>
        <w:t xml:space="preserve">Etkinlik -4 </w:t>
      </w:r>
      <w:r>
        <w:rPr>
          <w:b/>
          <w:caps/>
        </w:rPr>
        <w:t xml:space="preserve">: </w:t>
      </w:r>
      <w:r>
        <w:rPr/>
        <w:t>Aşağıdaki soruları cevaplayınız</w:t>
      </w:r>
      <w:r>
        <w:rPr>
          <w:b/>
          <w:caps/>
        </w:rPr>
        <w:t>.</w:t>
      </w:r>
    </w:p>
    <w:p>
      <w:pPr>
        <w:pStyle w:val="ListeParagraf"/>
        <w:jc w:val="both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Köşe noktalarının koordinatları A(8,7), B(8,3), C(2,3) olan bir ABC üçgeni veriliyor. ABC üçgenini orijin etrafında </w:t>
      </w:r>
      <w:r>
        <w:rPr>
          <w:sz w:val="22"/>
          <w:szCs w:val="22"/>
          <w:u w:val="single"/>
        </w:rPr>
        <w:t>saatin tersi yönünde 90 derece</w:t>
      </w:r>
      <w:r>
        <w:rPr>
          <w:sz w:val="22"/>
          <w:szCs w:val="22"/>
        </w:rPr>
        <w:t xml:space="preserve"> döndürelim. Oluşan A’B’C’ üçgeninin yeni koordinatlar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A(-2,-4) noktası 3 birim yukarı ötelenip orijin etrafında </w:t>
      </w:r>
      <w:r>
        <w:rPr>
          <w:sz w:val="22"/>
          <w:szCs w:val="22"/>
          <w:u w:val="single"/>
        </w:rPr>
        <w:t>saat yönünde 90 derece</w:t>
      </w:r>
      <w:r>
        <w:rPr>
          <w:sz w:val="22"/>
          <w:szCs w:val="22"/>
        </w:rPr>
        <w:t xml:space="preserve"> döndürülürse hangi nokta elde edilir?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Aşağıdaki koordinat düzleminde verilen ABCD dikdörtgeni H noktası etrafında </w:t>
      </w:r>
      <w:r>
        <w:rPr>
          <w:sz w:val="22"/>
          <w:szCs w:val="22"/>
          <w:u w:val="single"/>
        </w:rPr>
        <w:t>saat yönünün terinde 90</w:t>
      </w:r>
      <w:r>
        <w:rPr>
          <w:sz w:val="22"/>
          <w:szCs w:val="22"/>
          <w:u w:val="single"/>
          <w:vertAlign w:val="superscript"/>
        </w:rPr>
        <w:t>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döndürülüyor.          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314325</wp:posOffset>
                </wp:positionV>
                <wp:extent cx="2991485" cy="3561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3561840"/>
                          <a:chOff x="0" y="0"/>
                          <a:chExt cx="2991600" cy="3561840"/>
                        </a:xfrm>
                      </wpg:grpSpPr>
                      <wps:wsp>
                        <wps:cNvSpPr txBox="1"/>
                        <wps:spPr>
                          <a:xfrm>
                            <a:off x="809640" y="0"/>
                            <a:ext cx="237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990880" cy="34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6440" y="59040"/>
                            <a:ext cx="10800" cy="350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092320"/>
                            <a:ext cx="294408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2560" y="1843920"/>
                            <a:ext cx="237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609200"/>
                            <a:ext cx="2379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701720"/>
                            <a:ext cx="237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308320"/>
                            <a:ext cx="5526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797120"/>
                            <a:ext cx="5904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9920" y="1764720"/>
                            <a:ext cx="10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720" y="2454480"/>
                            <a:ext cx="7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2023200"/>
                            <a:ext cx="144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2014200"/>
                            <a:ext cx="144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2080440"/>
                            <a:ext cx="237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2471400"/>
                            <a:ext cx="390600" cy="676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229032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29952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29952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22809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4.75pt;width:235.55pt;height:280.45pt" coordorigin="-105,495" coordsize="4711,5609">
                <v:shape id="shape_0" stroked="f" o:allowincell="f" style="position:absolute;left:1170;top:495;width:37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495;width:4709;height:5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44;top:588;width:15;height:5516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5;top:3790;width:4635;height:18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30;top:3399;width:37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3029;width:37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175;width:37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4130;width:86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3325;width:92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55;top:3274;width:16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6;top:4360;width:12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0;top:3681;width:1;height:2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;top:3667;width:1;height:2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15;top:3771;width:37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46;top:4387;width:614;height:106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116;top:4102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5212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5212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4087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Buna göre ABCD dikdörtgeninin D köşesinin yeni koordinatını bulunuz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154940</wp:posOffset>
                </wp:positionV>
                <wp:extent cx="347980" cy="4845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8.15pt;mso-wrap-distance-left:9.05pt;mso-wrap-distance-right:9.05pt;mso-wrap-distance-top:0pt;mso-wrap-distance-bottom:0pt;margin-top:12.2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400050" cy="7162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6.4pt;mso-wrap-distance-left:9.05pt;mso-wrap-distance-right:9.05pt;mso-wrap-distance-top:0pt;mso-wrap-distance-bottom:0pt;margin-top:4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284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J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J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72"/>
        <w:szCs w:val="32"/>
      </w:rPr>
    </w:lvl>
  </w:abstractNum>
  <w:abstractNum w:abstractNumId="4">
    <w:lvl w:ilvl="0">
      <w:start w:val="1"/>
      <w:numFmt w:val="bullet"/>
      <w:lvlText w:val="J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52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7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52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8:19:00Z</dcterms:created>
  <dc:creator>Hacer HAMİYET</dc:creator>
  <dc:description/>
  <cp:keywords/>
  <dc:language>en-US</dc:language>
  <cp:lastModifiedBy>Burçin Bekler</cp:lastModifiedBy>
  <cp:lastPrinted>2011-09-28T19:59:00Z</cp:lastPrinted>
  <dcterms:modified xsi:type="dcterms:W3CDTF">2014-02-14T18:36:00Z</dcterms:modified>
  <cp:revision>5</cp:revision>
  <dc:subject/>
  <dc:title/>
</cp:coreProperties>
</file>