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AK ÇARPAN PARANTEZ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a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b –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ab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ax + 3ay – 3az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</w:rPr>
        <w:t>6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y – 9x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3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</w:rPr>
        <w:t>10c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d – 15 cd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a-b ) x + 3 ( a-b )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m –n ) –( a + b ) ( m –n )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x + 2 ) ( 2 –m ) –y ( 2 –m )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–2 x + m ( 2x –1 )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( n + q ) – 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( n + q) –n –q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 a + b 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x ( a + b ) =?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LANDIR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960" w:hanging="960"/>
        <w:rPr/>
      </w:pPr>
      <w:r>
        <w:rPr>
          <w:rFonts w:cs="Verdana" w:ascii="Verdana" w:hAnsi="Verdana"/>
          <w:sz w:val="18"/>
          <w:szCs w:val="18"/>
        </w:rPr>
        <w:t>ax  -x b –a b + 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2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3 x –6 xy + 9y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a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3 c –b c –2 ac –6 + 2 b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b + 6 m n –2 b m –3 x n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x y + z m –z y –2 x m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t x –t –6 m x + 2 m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y + x 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y k –x k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3 m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n –m n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 t m –t n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m n ( z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) + z y (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n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)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b ( 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d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) –c d ( 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) = ?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M KARE ÖZDEŞLİĞİ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960" w:hanging="960"/>
        <w:rPr/>
      </w:pPr>
      <w:r>
        <w:rPr>
          <w:rFonts w:cs="Verdana" w:ascii="Verdana" w:hAnsi="Verdana"/>
          <w:sz w:val="18"/>
          <w:szCs w:val="18"/>
        </w:rPr>
        <w:t>4 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12 a b + 9 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4 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6 y + 9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4 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4 a b c + 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b + 8 a 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16 b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4 x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>y –12 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9 x y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b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+ 2 a b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+ b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2 m n + n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4 =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Kİ KARE FAR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960" w:hanging="840"/>
        <w:rPr/>
      </w:pPr>
      <w:r>
        <w:rPr>
          <w:rFonts w:cs="Verdana" w:ascii="Verdana" w:hAnsi="Verdana"/>
          <w:sz w:val="18"/>
          <w:szCs w:val="18"/>
        </w:rPr>
        <w:t xml:space="preserve">16 –x 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>
          <w:rFonts w:cs="Verdana" w:ascii="Verdana" w:hAnsi="Verdana"/>
          <w:sz w:val="18"/>
          <w:szCs w:val="18"/>
        </w:rPr>
        <w:t>36 c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–81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>
          <w:rFonts w:cs="Verdana" w:ascii="Verdana" w:hAnsi="Verdana"/>
          <w:sz w:val="18"/>
          <w:szCs w:val="18"/>
        </w:rPr>
        <w:t>25 –9 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?</m:t>
        </m:r>
      </m:oMath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>
          <w:rFonts w:cs="Verdana" w:ascii="Verdana" w:hAnsi="Verdana"/>
          <w:sz w:val="18"/>
          <w:szCs w:val="18"/>
        </w:rPr>
        <w:t>3 x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–27 x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>
          <w:rFonts w:cs="Verdana" w:ascii="Verdana" w:hAnsi="Verdana"/>
          <w:sz w:val="18"/>
          <w:szCs w:val="18"/>
        </w:rPr>
        <w:t>12 x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y –75 x y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>
          <w:rFonts w:cs="Verdana" w:ascii="Verdana" w:hAnsi="Verdana"/>
          <w:sz w:val="18"/>
          <w:szCs w:val="18"/>
        </w:rPr>
        <w:t>( a + b 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9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>
          <w:rFonts w:cs="Verdana" w:ascii="Verdana" w:hAnsi="Verdana"/>
          <w:sz w:val="18"/>
          <w:szCs w:val="18"/>
        </w:rPr>
        <w:t>9 –( 1 –2 x 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5 –3 ( x + 1 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E)   X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 xml:space="preserve"> + BX  +  C   ÇARPANLARA AYIR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5 t –14  = 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6 m –27 = 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6 x + 5 =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5 k –14  =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4 a –12 =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 m –24 =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3 t + 2 =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7 y + 12 =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15 a –54 =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5 a –14  = ?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-183" w:hanging="0"/>
        <w:rPr/>
      </w:pPr>
      <w:r>
        <w:rPr>
          <w:rFonts w:cs="Verdana" w:ascii="Verdana" w:hAnsi="Verdana"/>
          <w:b/>
          <w:bCs/>
          <w:sz w:val="18"/>
          <w:szCs w:val="18"/>
        </w:rPr>
        <w:t>F)  AX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 xml:space="preserve"> + BX + C  ÇARPANLARA AYIR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3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7 x + 4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6 t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t –2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4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11 m –3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3 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c n + 2 n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2 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5 x –7 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4 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6 a + 2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2 t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7 t –15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2 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x –15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6 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5 a –6  =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960" w:hanging="840"/>
        <w:rPr/>
      </w:pPr>
      <w:r>
        <w:rPr>
          <w:rFonts w:cs="Verdana" w:ascii="Verdana" w:hAnsi="Verdana"/>
          <w:sz w:val="18"/>
          <w:szCs w:val="18"/>
        </w:rPr>
        <w:t>3 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7 x y –6 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Kİ KÜP  TOPLAMI  VE  FAR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1515" w:hanging="1275"/>
        <w:rPr/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–8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1515" w:hanging="1275"/>
        <w:rPr/>
      </w:pPr>
      <w:r>
        <w:rPr>
          <w:rFonts w:cs="Verdana" w:ascii="Verdana" w:hAnsi="Verdana"/>
          <w:sz w:val="18"/>
          <w:szCs w:val="18"/>
        </w:rPr>
        <w:t>16 a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+ 2 b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1515" w:hanging="1275"/>
        <w:rPr/>
      </w:pPr>
      <w:r>
        <w:rPr>
          <w:rFonts w:cs="Verdana" w:ascii="Verdana" w:hAnsi="Verdana"/>
          <w:sz w:val="18"/>
          <w:szCs w:val="18"/>
        </w:rPr>
        <w:t>27   +  64 y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1515" w:hanging="1275"/>
        <w:rPr/>
      </w:pP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 xml:space="preserve"> – y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 xml:space="preserve"> 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27  -( x –2 )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( x + 1 )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–( x –1 )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64 h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–( 2h –m )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250 x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+ 128 x 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m x</w:t>
      </w:r>
      <w:r>
        <w:rPr>
          <w:rFonts w:cs="Verdana" w:ascii="Verdana" w:hAnsi="Verdana"/>
          <w:sz w:val="18"/>
          <w:szCs w:val="18"/>
          <w:vertAlign w:val="superscript"/>
        </w:rPr>
        <w:t>7</w:t>
      </w:r>
      <w:r>
        <w:rPr>
          <w:rFonts w:cs="Verdana" w:ascii="Verdana" w:hAnsi="Verdana"/>
          <w:sz w:val="18"/>
          <w:szCs w:val="18"/>
        </w:rPr>
        <w:t xml:space="preserve"> –m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x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+ 8 ( a –b )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24 x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y –3 y 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( x + y )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–3 n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 =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360"/>
        <w:ind w:left="840" w:hanging="600"/>
        <w:rPr/>
      </w:pPr>
      <w:r>
        <w:rPr>
          <w:rFonts w:cs="Verdana" w:ascii="Verdana" w:hAnsi="Verdana"/>
          <w:sz w:val="18"/>
          <w:szCs w:val="18"/>
        </w:rPr>
        <w:t>16 ( x –y 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 ( x –y )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 = ?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ŞTIRMALAR</w:t>
      </w:r>
    </w:p>
    <w:p>
      <w:pPr>
        <w:pStyle w:val="Normal"/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  <w:t>1)    x + y = 15   ,    x. y = 56   ise    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y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spacing w:lineRule="auto" w:line="36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    x + y = 22   ,    x –y = 8    ise     x . y = ?</w:t>
      </w:r>
    </w:p>
    <w:p>
      <w:pPr>
        <w:pStyle w:val="Normal"/>
        <w:spacing w:lineRule="auto" w:line="360"/>
        <w:ind w:left="480" w:hanging="480"/>
        <w:rPr/>
      </w:pPr>
      <w:r>
        <w:rPr>
          <w:rFonts w:cs="Verdana" w:ascii="Verdana" w:hAnsi="Verdana"/>
          <w:sz w:val="18"/>
          <w:szCs w:val="18"/>
        </w:rPr>
        <w:t>3)     a – 2 b = 3  a . b =2     ise    a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4 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spacing w:lineRule="auto" w:line="36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    a –b = 6   ,     a . b = 2    ise     a + b = ?</w:t>
      </w:r>
    </w:p>
    <w:p>
      <w:pPr>
        <w:pStyle w:val="Normal"/>
        <w:spacing w:lineRule="auto" w:line="360"/>
        <w:ind w:left="480" w:hanging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)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8    ise  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6)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ise    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</w:rPr>
        <w:t>7)     m + n = 8      m . n = 1   ise   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+ n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?</w:t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sz w:val="18"/>
          <w:szCs w:val="18"/>
        </w:rPr>
        <w:t>8)     a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–b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= 50   ,    a –b = 2    ise   a . b = ?</w:t>
      </w:r>
    </w:p>
    <w:p>
      <w:pPr>
        <w:pStyle w:val="Normal"/>
        <w:spacing w:lineRule="auto" w:line="360"/>
        <w:ind w:left="600" w:hanging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?      ise   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10)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   ise      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)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12)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)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)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/>
        </m:eqArr>
      </m:oMath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)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6)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7)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)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)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)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1)   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22) 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318" w:right="627" w:gutter="284" w:header="567" w:top="652" w:footer="0" w:bottom="651"/>
      <w:pgNumType w:fmt="decimal"/>
      <w:cols w:num="2" w:equalWidth="false" w:sep="true">
        <w:col w:w="5012" w:space="708"/>
        <w:col w:w="5241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28"/>
      </w:rPr>
    </w:pPr>
    <w:r>
      <w:rPr>
        <w:b/>
        <w:bCs/>
        <w:sz w:val="28"/>
      </w:rPr>
      <w:t xml:space="preserve">8. SINIFLAR ÇARPANLARA AYIRM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10:00Z</dcterms:created>
  <dc:creator>palaslioğlu</dc:creator>
  <dc:description/>
  <cp:keywords/>
  <dc:language>en-US</dc:language>
  <cp:lastModifiedBy>palaslioğlu</cp:lastModifiedBy>
  <cp:lastPrinted>2001-11-19T21:45:00Z</cp:lastPrinted>
  <dcterms:modified xsi:type="dcterms:W3CDTF">2006-04-14T14:10:00Z</dcterms:modified>
  <cp:revision>2</cp:revision>
  <dc:subject/>
  <dc:title>A)</dc:title>
</cp:coreProperties>
</file>