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44520" cy="205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4520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40075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50870" cy="40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43250" cy="1038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41980" cy="704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40075" cy="570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40075" cy="552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44520" cy="22561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452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15285" cy="15309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43885" cy="7899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99130" cy="22491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13430" cy="914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43885" cy="15132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99130" cy="962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43250" cy="7708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42615" cy="15036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42615" cy="2400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44520" cy="12960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452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540" w:footer="0" w:bottom="539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9:50:00Z</dcterms:created>
  <dc:creator>Sony</dc:creator>
  <dc:description/>
  <cp:keywords/>
  <dc:language>en-US</dc:language>
  <cp:lastModifiedBy>Sony</cp:lastModifiedBy>
  <dcterms:modified xsi:type="dcterms:W3CDTF">2012-02-29T20:13:00Z</dcterms:modified>
  <cp:revision>1</cp:revision>
  <dc:subject/>
  <dc:title> </dc:title>
</cp:coreProperties>
</file>