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</w:rPr>
        <w:t>Ders içi etkinlik</w:t>
      </w:r>
      <w:r>
        <w:rPr/>
        <w:t xml:space="preserve"> 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8530</wp:posOffset>
                </wp:positionH>
                <wp:positionV relativeFrom="paragraph">
                  <wp:posOffset>113030</wp:posOffset>
                </wp:positionV>
                <wp:extent cx="4608195" cy="4957445"/>
                <wp:effectExtent l="5080" t="0" r="0" b="2476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8360" cy="4957560"/>
                          <a:chOff x="0" y="0"/>
                          <a:chExt cx="4608360" cy="4957560"/>
                        </a:xfrm>
                      </wpg:grpSpPr>
                      <wps:wsp>
                        <wps:cNvSpPr txBox="1"/>
                        <wps:spPr>
                          <a:xfrm>
                            <a:off x="2246760" y="0"/>
                            <a:ext cx="4089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00"/>
                            <a:ext cx="4598640" cy="48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31440" y="488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8000" y="255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2263680"/>
                            <a:ext cx="4089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–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6640" y="2263320"/>
                            <a:ext cx="408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32560" y="260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3080" y="262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7880" y="2481480"/>
                            <a:ext cx="2235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8640" y="2072160"/>
                            <a:ext cx="3308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1720080"/>
                            <a:ext cx="3308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300240"/>
                            <a:ext cx="3891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720" y="1015200"/>
                            <a:ext cx="3402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520" y="1364760"/>
                            <a:ext cx="3110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657720"/>
                            <a:ext cx="3790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83280" y="221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3280" y="187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3000" y="151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3280" y="116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3920" y="81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3280" y="45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9680" y="4557960"/>
                            <a:ext cx="4082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–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4206960"/>
                            <a:ext cx="4960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–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2797200"/>
                            <a:ext cx="3988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040" y="3502080"/>
                            <a:ext cx="3700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–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3851280"/>
                            <a:ext cx="4089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–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0" y="3137040"/>
                            <a:ext cx="3988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–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83280" y="468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3280" y="434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3000" y="397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3280" y="362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3920" y="328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3280" y="291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2280" y="88200"/>
                            <a:ext cx="4089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pt;margin-top:8.9pt;width:362.85pt;height:390.35pt" coordorigin="3478,178" coordsize="7257,78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16;top:178;width:643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78;top:348;width:7241;height:7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07;top:7875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35;top:419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358;top:3743;width:64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–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0;top:3742;width:642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79;top:42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45;top:43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955;top:4086;width:35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3;top:3441;width:520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2887;width:520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651;width:612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9;top:1777;width:535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0;top:2327;width:48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1214;width:596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89;top:36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89;top:31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04;top:25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89;top:20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74;top:14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89;top:8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816;top:7356;width:642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–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6;top:6803;width:780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–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7;top:4583;width:627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1;top:5693;width:582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–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2;top:6243;width:64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–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7;top:5118;width:627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89;top:75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89;top:70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04;top:64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89;top:58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74;top:534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89;top:47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261;top:317;width:64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 Koordinat Düzleminde Yansıma, Öteleme ve Dönme hareket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7645</wp:posOffset>
                </wp:positionH>
                <wp:positionV relativeFrom="paragraph">
                  <wp:posOffset>7620</wp:posOffset>
                </wp:positionV>
                <wp:extent cx="2597785" cy="56597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760" cy="5659920"/>
                          <a:chOff x="0" y="0"/>
                          <a:chExt cx="2597760" cy="565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7760" cy="565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Etkinlik-1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A ( -5,2) ,   B(-2,2) , C (-1,5) 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(-4,5) noktalarını yandaki koordinat düzleninde gösteriniz ve bu noktaların birleşmesi ile oluşan şeklin 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x-ekseni göre yansması altındaki görüntüsünü çizniz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993" w:hanging="993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A ( -5,2)      x-eksenine     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993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göre yansıması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993" w:hanging="993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B(-2,2)     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993" w:hanging="993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C (-1,5)      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993" w:hanging="993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D(-4,5)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993" w:hanging="993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y-ekseni göre yansması altındaki görüntüsünü çizniz.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993" w:hanging="993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A ( -5,2)       y-eksenine     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993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göre yansıması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993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B(-2,2)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C (-1,5)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(-4,5)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993" w:hanging="993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67520" y="197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7520" y="410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35pt;margin-top:0.6pt;width:204.55pt;height:445.65pt" coordorigin="-327,12" coordsize="4091,8913">
                <v:shape id="shape_0" stroked="f" o:allowincell="f" style="position:absolute;left:-327;top:12;width:4090;height:8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Etkinlik-1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A ( -5,2) ,   B(-2,2) , C (-1,5) ve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D(-4,5) noktalarını yandaki koordinat düzleninde gösteriniz ve bu noktaların birleşmesi ile oluşan şeklin ;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x-ekseni göre yansması altındaki görüntüsünü çizniz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142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993" w:hanging="993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A ( -5,2)      x-eksenine     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993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göre yansıması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142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993" w:hanging="993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B(-2,2)     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993" w:hanging="993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C (-1,5)      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993" w:hanging="993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D(-4,5)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993" w:hanging="993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y-ekseni göre yansması altındaki görüntüsünü çizniz.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993" w:hanging="993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A ( -5,2)       y-eksenine     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993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göre yansıması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993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B(-2,2)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C (-1,5)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D(-4,5)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993" w:hanging="993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99;top:31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99;top:64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6555</wp:posOffset>
                </wp:positionH>
                <wp:positionV relativeFrom="paragraph">
                  <wp:posOffset>148590</wp:posOffset>
                </wp:positionV>
                <wp:extent cx="3183255" cy="807720"/>
                <wp:effectExtent l="5715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3120" cy="807840"/>
                          <a:chOff x="0" y="0"/>
                          <a:chExt cx="3183120" cy="807840"/>
                        </a:xfrm>
                      </wpg:grpSpPr>
                      <wps:wsp>
                        <wps:cNvSpPr txBox="1"/>
                        <wps:spPr>
                          <a:xfrm>
                            <a:off x="188640" y="149760"/>
                            <a:ext cx="182556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A (a, b)   x-eksenine     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göre yansıma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83120" cy="765000"/>
                          </a:xfrm>
                        </wpg:grpSpPr>
                        <wps:wsp>
                          <wps:cNvCnPr/>
                          <wps:spPr>
                            <a:xfrm>
                              <a:off x="2106000" y="416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3120" cy="76500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5pt;margin-top:11.7pt;width:250.65pt;height:63.6pt" coordorigin="4593,234" coordsize="5013,1272">
                <v:shape id="shape_0" stroked="f" o:allowincell="f" style="position:absolute;left:4890;top:470;width:2874;height:10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A (a, b)   x-eksenine     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     göre yansım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93;top:234;width:5013;height:1205">
                  <v:shape id="shape_0" stroked="t" o:allowincell="f" style="position:absolute;left:7910;top:89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height 0 @0"/>
                      <v:f eqn="sum height 0 @1"/>
                      <v:f eqn="sum @5 0 @1"/>
                      <v:f eqn="sum width 0 @0"/>
                      <v:f eqn="sum width 0 @1"/>
                      <v:f eqn="sum 0 21600 @1"/>
                      <v:f eqn="sum @1 @1 0"/>
                      <v:f eqn="sum 0 @9 @2"/>
                      <v:f eqn="sum @2 @1 0"/>
                      <v:f eqn="sum 0 @12 @2"/>
                      <v:f eqn="sum 0 @13 @2"/>
                      <v:f eqn="sum 0 @1 @1"/>
                      <v:f eqn="sum @1 @0 0"/>
                      <v:f eqn="sum @1 0 0"/>
                      <v:f eqn="sum @1 @6 0"/>
                      <v:f eqn="sum @1 @18 0"/>
                      <v:f eqn="sum 0 @19 @1"/>
                      <v:f eqn="sum @1 @9 0"/>
                      <v:f eqn="sum 0 @5 @1"/>
                      <v:f eqn="sum 0 @4 @1"/>
                      <v:f eqn="sum 0 @11 @2"/>
                      <v:f eqn="sum 0 @24 @2"/>
                      <v:f eqn="sum 0 @25 @2"/>
                      <v:f eqn="sum @2 @26 0"/>
                      <v:f eqn="sum 0 @0 @1"/>
                      <v:f eqn="sum 0 @22 @1"/>
                      <v:f eqn="sum 0 @29 @1"/>
                      <v:f eqn="sum 0 @30 @1"/>
                      <v:f eqn="sum @1 @31 0"/>
                      <v:f eqn="sum @2 @32 0"/>
                      <v:f eqn="sum @2 @33 0"/>
                      <v:f eqn="sum @2 @34 0"/>
                      <v:f eqn="sum 0 @35 @2"/>
                      <v:f eqn="sum 0 @3 @1"/>
                      <v:f eqn="sum @1 @8 0"/>
                      <v:f eqn="sum @1 @39 0"/>
                      <v:f eqn="sum @1 @16 0"/>
                      <v:f eqn="sum @1 @7 0"/>
                      <v:f eqn="sum 0 @3 @2"/>
                      <v:f eqn="sum @2 @13 0"/>
                      <v:f eqn="sum @2 @43 0"/>
                      <v:f eqn="sum 0 @44 @1"/>
                      <v:f eqn="sum @1 @45 0"/>
                      <v:f eqn="sum 0 @46 @1"/>
                      <v:f eqn="sum 0 @47 @1"/>
                    </v:formulas>
                    <v:path gradientshapeok="t" o:connecttype="rect" textboxrect="@0,@0,@9,@5"/>
                    <v:handles>
                      <v:h position="@0,0"/>
                    </v:handles>
                  </v:shapetype>
                  <v:shape id="shape_0" stroked="t" o:allowincell="f" style="position:absolute;left:4593;top:234;width:5012;height:1204;mso-wrap-style:none;v-text-anchor:middle" type="_x0000_t98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96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45920</wp:posOffset>
                </wp:positionH>
                <wp:positionV relativeFrom="paragraph">
                  <wp:posOffset>151765</wp:posOffset>
                </wp:positionV>
                <wp:extent cx="95313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11.95pt;width: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96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6555</wp:posOffset>
                </wp:positionH>
                <wp:positionV relativeFrom="paragraph">
                  <wp:posOffset>105410</wp:posOffset>
                </wp:positionV>
                <wp:extent cx="3183255" cy="807720"/>
                <wp:effectExtent l="5715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3120" cy="807840"/>
                          <a:chOff x="0" y="0"/>
                          <a:chExt cx="3183120" cy="807840"/>
                        </a:xfrm>
                      </wpg:grpSpPr>
                      <wps:wsp>
                        <wps:cNvSpPr txBox="1"/>
                        <wps:spPr>
                          <a:xfrm>
                            <a:off x="188640" y="149760"/>
                            <a:ext cx="182556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A (a, b)   y-eksenine     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göre yansıma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83120" cy="765000"/>
                          </a:xfrm>
                        </wpg:grpSpPr>
                        <wps:wsp>
                          <wps:cNvCnPr/>
                          <wps:spPr>
                            <a:xfrm>
                              <a:off x="1097640" y="415800"/>
                              <a:ext cx="1009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3120" cy="76500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5pt;margin-top:8.3pt;width:250.65pt;height:63.6pt" coordorigin="4593,166" coordsize="5013,1272">
                <v:shape id="shape_0" stroked="f" o:allowincell="f" style="position:absolute;left:4890;top:402;width:2874;height:10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A (a, b)   y-eksenine     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     göre yansım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93;top:166;width:5013;height:1205">
                  <v:shape id="shape_0" stroked="t" o:allowincell="f" style="position:absolute;left:6322;top:821;width:1589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93;top:166;width:5012;height:1204;mso-wrap-style:none;v-text-anchor:middle" type="_x0000_t98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ListeParagraf"/>
        <w:tabs>
          <w:tab w:val="clear" w:pos="708"/>
          <w:tab w:val="left" w:pos="426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eParagraf"/>
        <w:tabs>
          <w:tab w:val="clear" w:pos="708"/>
          <w:tab w:val="left" w:pos="426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eParagraf"/>
        <w:tabs>
          <w:tab w:val="clear" w:pos="708"/>
          <w:tab w:val="left" w:pos="284" w:leader="none"/>
        </w:tabs>
        <w:ind w:left="14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eParagraf"/>
        <w:tabs>
          <w:tab w:val="clear" w:pos="708"/>
          <w:tab w:val="left" w:pos="284" w:leader="none"/>
        </w:tabs>
        <w:ind w:left="14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eParagraf"/>
        <w:tabs>
          <w:tab w:val="clear" w:pos="708"/>
          <w:tab w:val="left" w:pos="284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7050</wp:posOffset>
                </wp:positionH>
                <wp:positionV relativeFrom="paragraph">
                  <wp:posOffset>36830</wp:posOffset>
                </wp:positionV>
                <wp:extent cx="3494405" cy="2952115"/>
                <wp:effectExtent l="5080" t="0" r="5080" b="3457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4520" cy="2952000"/>
                          <a:chOff x="0" y="0"/>
                          <a:chExt cx="3494520" cy="2952000"/>
                        </a:xfrm>
                      </wpg:grpSpPr>
                      <wps:wsp>
                        <wps:cNvSpPr txBox="1"/>
                        <wps:spPr>
                          <a:xfrm>
                            <a:off x="0" y="85680"/>
                            <a:ext cx="3494520" cy="28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400" y="0"/>
                            <a:ext cx="3312000" cy="2951640"/>
                          </a:xfrm>
                        </wpg:grpSpPr>
                        <wps:wsp>
                          <wps:cNvCnPr/>
                          <wps:spPr>
                            <a:xfrm>
                              <a:off x="1729800" y="42120"/>
                              <a:ext cx="10440" cy="2855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662480"/>
                              <a:ext cx="3312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240" y="1364760"/>
                              <a:ext cx="4089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–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5080" y="1364040"/>
                              <a:ext cx="4082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40280" y="1599840"/>
                              <a:ext cx="1800" cy="105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80800" y="1599840"/>
                              <a:ext cx="1800" cy="124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16320" y="1582560"/>
                              <a:ext cx="2235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7080" y="1172880"/>
                              <a:ext cx="33084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440" y="821160"/>
                              <a:ext cx="33084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7160" y="116280"/>
                              <a:ext cx="34020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6960" y="465480"/>
                              <a:ext cx="3110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81560" y="1317600"/>
                              <a:ext cx="111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81560" y="974880"/>
                              <a:ext cx="111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90920" y="610200"/>
                              <a:ext cx="110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81560" y="261720"/>
                              <a:ext cx="111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9760" y="1897920"/>
                              <a:ext cx="39888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–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7840" y="2602800"/>
                              <a:ext cx="37008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–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2237760"/>
                              <a:ext cx="39888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–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81560" y="2726640"/>
                              <a:ext cx="111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80840" y="2383920"/>
                              <a:ext cx="101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81560" y="2018880"/>
                              <a:ext cx="111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0720" y="0"/>
                              <a:ext cx="408960" cy="51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2.9pt;width:275.15pt;height:232.45pt" coordorigin="4830,58" coordsize="5503,4649">
                <v:shape id="shape_0" fillcolor="white" stroked="t" o:allowincell="f" style="position:absolute;left:4830;top:193;width:5502;height:4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952;top:58;width:5216;height:4648">
                  <v:shape id="shape_0" stroked="t" o:allowincell="f" style="position:absolute;left:7676;top:124;width:15;height:4495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952;top:2676;width:5215;height:2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743;top:2207;width:643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–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5;top:2206;width:642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063;top:2577;width:2;height:16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29;top:2577;width:2;height:19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7340;top:2550;width:351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8;top:1905;width:520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3;top:1351;width:520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4;top:241;width:535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5;top:791;width:48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600;top:2133;width:174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00;top:1593;width:174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15;top:1019;width:174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00;top:470;width:174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7172;top:3047;width:627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–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6;top:4157;width:582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–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2;top:3582;width:627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–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600;top:4352;width:174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599;top:3812;width:159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00;top:3237;width:174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7646;top:58;width:643;height:8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78780</wp:posOffset>
                </wp:positionH>
                <wp:positionV relativeFrom="paragraph">
                  <wp:posOffset>69850</wp:posOffset>
                </wp:positionV>
                <wp:extent cx="601980" cy="10452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82.3pt;mso-wrap-distance-left:9.05pt;mso-wrap-distance-right:9.05pt;mso-wrap-distance-top:0pt;mso-wrap-distance-bottom:0pt;margin-top:5.5pt;mso-position-vertical-relative:text;margin-left:4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3395</wp:posOffset>
                </wp:positionH>
                <wp:positionV relativeFrom="paragraph">
                  <wp:posOffset>144780</wp:posOffset>
                </wp:positionV>
                <wp:extent cx="367665" cy="4184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32.95pt;mso-wrap-distance-left:9.05pt;mso-wrap-distance-right:9.05pt;mso-wrap-distance-top:0pt;mso-wrap-distance-bottom:0pt;margin-top:11.4pt;mso-position-vertical-relative:text;margin-left:4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935</wp:posOffset>
                </wp:positionH>
                <wp:positionV relativeFrom="paragraph">
                  <wp:posOffset>78740</wp:posOffset>
                </wp:positionV>
                <wp:extent cx="2505075" cy="17443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1744200"/>
                          <a:chOff x="0" y="0"/>
                          <a:chExt cx="2505240" cy="174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5240" cy="174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( 2,3) noktasının orijine göre simetriğini alını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( 2,3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orijine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göre simet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1720" y="733320"/>
                            <a:ext cx="715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6.2pt;width:197.25pt;height:137.35pt" coordorigin="-181,124" coordsize="3945,2747">
                <v:shape id="shape_0" stroked="f" o:allowincell="f" style="position:absolute;left:-181;top:124;width:3944;height:2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( 2,3) noktasının orijine göre simetriğini alınız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( 2,3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    orijine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göre simetri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98;top:1279;width:112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1430</wp:posOffset>
                </wp:positionH>
                <wp:positionV relativeFrom="paragraph">
                  <wp:posOffset>121920</wp:posOffset>
                </wp:positionV>
                <wp:extent cx="1819910" cy="2506345"/>
                <wp:effectExtent l="0" t="317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0160" cy="250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pt;margin-top:9.6pt;width:143.2pt;height:197.3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8425</wp:posOffset>
                </wp:positionH>
                <wp:positionV relativeFrom="paragraph">
                  <wp:posOffset>73025</wp:posOffset>
                </wp:positionV>
                <wp:extent cx="172085" cy="170815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170640"/>
                          <a:chOff x="0" y="0"/>
                          <a:chExt cx="172080" cy="170640"/>
                        </a:xfrm>
                      </wpg:grpSpPr>
                      <wps:wsp>
                        <wps:cNvCnPr/>
                        <wps:spPr>
                          <a:xfrm>
                            <a:off x="0" y="84960"/>
                            <a:ext cx="156240" cy="8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40" y="0"/>
                            <a:ext cx="156600" cy="8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75pt;margin-top:5.75pt;width:13.55pt;height:13.45pt" coordorigin="8155,115" coordsize="271,269">
                <v:shape id="shape_0" stroked="t" o:allowincell="f" style="position:absolute;left:8155;top:249;width:245;height:13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80;top:115;width:246;height:13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645</wp:posOffset>
                </wp:positionH>
                <wp:positionV relativeFrom="paragraph">
                  <wp:posOffset>7620</wp:posOffset>
                </wp:positionV>
                <wp:extent cx="2701925" cy="7651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1800" cy="765000"/>
                          <a:chOff x="0" y="0"/>
                          <a:chExt cx="2701800" cy="765000"/>
                        </a:xfrm>
                      </wpg:grpSpPr>
                      <wps:wsp>
                        <wps:cNvSpPr txBox="1"/>
                        <wps:spPr>
                          <a:xfrm>
                            <a:off x="188640" y="149760"/>
                            <a:ext cx="18255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A (a, b)   orijine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 göre simet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9760" y="405360"/>
                            <a:ext cx="795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1800" cy="765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0.6pt;width:212.75pt;height:60.25pt" coordorigin="-127,12" coordsize="4255,1205">
                <v:shape id="shape_0" stroked="f" o:allowincell="f" style="position:absolute;left:170;top:248;width:2874;height:7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A (a, b)   orijine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       göre simet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26;top:650;width:125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27;top:12;width:4254;height:1204;mso-wrap-style:none;v-text-anchor:middle" type="_x0000_t9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4995</wp:posOffset>
                </wp:positionH>
                <wp:positionV relativeFrom="paragraph">
                  <wp:posOffset>70485</wp:posOffset>
                </wp:positionV>
                <wp:extent cx="172085" cy="170815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170640"/>
                          <a:chOff x="0" y="0"/>
                          <a:chExt cx="172080" cy="170640"/>
                        </a:xfrm>
                      </wpg:grpSpPr>
                      <wps:wsp>
                        <wps:cNvCnPr/>
                        <wps:spPr>
                          <a:xfrm>
                            <a:off x="0" y="84960"/>
                            <a:ext cx="156600" cy="8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40" y="0"/>
                            <a:ext cx="156600" cy="8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5pt;margin-top:5.55pt;width:13.55pt;height:13.45pt" coordorigin="6937,111" coordsize="271,269">
                <v:shape id="shape_0" stroked="t" o:allowincell="f" style="position:absolute;left:6937;top:245;width:246;height:13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62;top:111;width:246;height:13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5255</wp:posOffset>
                </wp:positionH>
                <wp:positionV relativeFrom="paragraph">
                  <wp:posOffset>60325</wp:posOffset>
                </wp:positionV>
                <wp:extent cx="889635" cy="10375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81.7pt;mso-wrap-distance-left:9.05pt;mso-wrap-distance-right:9.05pt;mso-wrap-distance-top:0pt;mso-wrap-distance-bottom:0pt;margin-top:4.7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0310</wp:posOffset>
                </wp:positionH>
                <wp:positionV relativeFrom="paragraph">
                  <wp:posOffset>61595</wp:posOffset>
                </wp:positionV>
                <wp:extent cx="367665" cy="4184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32.95pt;mso-wrap-distance-left:9.05pt;mso-wrap-distance-right:9.05pt;mso-wrap-distance-top:0pt;mso-wrap-distance-bottom:0pt;margin-top:4.85pt;mso-position-vertical-relative:text;margin-left:2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785</wp:posOffset>
                </wp:positionH>
                <wp:positionV relativeFrom="paragraph">
                  <wp:posOffset>5255260</wp:posOffset>
                </wp:positionV>
                <wp:extent cx="2634615" cy="4655185"/>
                <wp:effectExtent l="50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480" cy="4655160"/>
                          <a:chOff x="0" y="0"/>
                          <a:chExt cx="2634480" cy="465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34480" cy="465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0"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A ( 1,5) , B (2,2) ve C(5,2)  noktalarını yandaki koordinat düzleminde gösteriniz ve bu noktaların birleşmesi ile oluşan üçgeni y- eksenind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 br aşağıy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ötelenirse bu öteleme altındaki görüntüsünü çiziniz.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 ( 1,5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B (2,2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C(5,2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Bu etkinlikten görüldüğü gibi köşe noktaları verilen bir çokgen  y-ekseninde ötelenirse köşe noktalarının  ………………. değişmez. 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…………… ise yukarı doğru öteleniyorsa öteleme miktarı kadar artar,aşağı doğru öteleniyorsa öteleme miktarı kadar azalı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239560"/>
                            <a:ext cx="2577600" cy="21430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5pt;margin-top:413.8pt;width:207.45pt;height:366.55pt" coordorigin="-291,8276" coordsize="4149,7331">
                <v:shape id="shape_0" stroked="f" o:allowincell="f" style="position:absolute;left:-291;top:8276;width:4148;height:7330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284" w:leader="none"/>
                          </w:tabs>
                          <w:overflowPunct w:val="false"/>
                          <w:bidi w:val="0"/>
                          <w:ind w:left="0"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A ( 1,5) , B (2,2) ve C(5,2)  noktalarını yandaki koordinat düzleminde gösteriniz ve bu noktaların birleşmesi ile oluşan üçgeni y- ekseninde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7 br aşağıy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ötelenirse bu öteleme altındaki görüntüsünü çiziniz.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 ( 1,5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B (2,2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C(5,2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Bu etkinlikten görüldüğü gibi köşe noktaları verilen bir çokgen  y-ekseninde ötelenirse köşe noktalarının  ………………. değişmez. 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…………… ise yukarı doğru öteleniyorsa öteleme miktarı kadar artar,aşağı doğru öteleniyorsa öteleme miktarı kadar azalı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stroked="t" o:allowincell="f" style="position:absolute;left:-290;top:11803;width:4058;height:3374;mso-wrap-style:none;v-text-anchor:middle" type="_x0000_t6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49830</wp:posOffset>
                </wp:positionH>
                <wp:positionV relativeFrom="paragraph">
                  <wp:posOffset>137160</wp:posOffset>
                </wp:positionV>
                <wp:extent cx="4503420" cy="4739640"/>
                <wp:effectExtent l="5080" t="0" r="5080" b="45110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4739760"/>
                          <a:chOff x="0" y="0"/>
                          <a:chExt cx="4503600" cy="4739760"/>
                        </a:xfrm>
                      </wpg:grpSpPr>
                      <wps:wsp>
                        <wps:cNvSpPr txBox="1"/>
                        <wps:spPr>
                          <a:xfrm>
                            <a:off x="2162160" y="0"/>
                            <a:ext cx="399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560"/>
                            <a:ext cx="4503600" cy="461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18680" y="181440"/>
                            <a:ext cx="10440" cy="448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040" y="2237760"/>
                            <a:ext cx="4239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9560" y="1987560"/>
                            <a:ext cx="399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–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195840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18720" y="2187000"/>
                            <a:ext cx="1440" cy="9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0840" y="2168640"/>
                            <a:ext cx="1440" cy="11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0080" y="2238480"/>
                            <a:ext cx="2192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1741320"/>
                            <a:ext cx="3240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1383120"/>
                            <a:ext cx="3240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698040"/>
                            <a:ext cx="333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053000"/>
                            <a:ext cx="3049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309240"/>
                            <a:ext cx="3715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52800" y="1888560"/>
                            <a:ext cx="108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1535400"/>
                            <a:ext cx="108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1172160"/>
                            <a:ext cx="108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1440" y="832320"/>
                            <a:ext cx="99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488160"/>
                            <a:ext cx="108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6320" y="4183920"/>
                            <a:ext cx="3999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–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3837240"/>
                            <a:ext cx="4856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–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2520360"/>
                            <a:ext cx="3906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3147120"/>
                            <a:ext cx="3618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–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3457440"/>
                            <a:ext cx="3999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–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2822400"/>
                            <a:ext cx="3906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–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52800" y="4312800"/>
                            <a:ext cx="108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39790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2160" y="3634920"/>
                            <a:ext cx="109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32860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080" y="2932920"/>
                            <a:ext cx="99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2588760"/>
                            <a:ext cx="108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3280" y="2003400"/>
                            <a:ext cx="399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9pt;margin-top:10.8pt;width:354.6pt;height:373.2pt" coordorigin="3858,216" coordsize="7092,7464">
                <v:shape id="shape_0" stroked="f" o:allowincell="f" style="position:absolute;left:7263;top:216;width:62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58;top:412;width:7091;height:7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52;top:502;width:15;height:7059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22;top:3740;width:6676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393;top:3346;width:62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–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3300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22;top:3660;width:1;height:14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22;top:3631;width:1;height:17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992;top:3741;width:34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3;top:2958;width:50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8;top:2394;width:50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1315;width:52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8;top:1874;width:47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703;width:58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248;top:3190;width:17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48;top:2634;width:17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48;top:2062;width:17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62;top:1527;width:15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48;top:985;width:17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813;top:6805;width:62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–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2;top:6259;width:764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–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7;top:4185;width:61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3;top:5172;width:56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–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3;top:5661;width:62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–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7;top:4661;width:614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248;top:7008;width:17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48;top:6482;width:17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63;top:5940;width:17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48;top:5391;width:17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47;top:4835;width:15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48;top:4293;width:17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0320;top:3371;width:62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49830</wp:posOffset>
                </wp:positionH>
                <wp:positionV relativeFrom="paragraph">
                  <wp:posOffset>4973955</wp:posOffset>
                </wp:positionV>
                <wp:extent cx="4503420" cy="4739640"/>
                <wp:effectExtent l="5080" t="0" r="5080" b="45110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4739760"/>
                          <a:chOff x="0" y="0"/>
                          <a:chExt cx="4503600" cy="4739760"/>
                        </a:xfrm>
                      </wpg:grpSpPr>
                      <wps:wsp>
                        <wps:cNvSpPr txBox="1"/>
                        <wps:spPr>
                          <a:xfrm>
                            <a:off x="2162160" y="0"/>
                            <a:ext cx="399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560"/>
                            <a:ext cx="4503600" cy="461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18680" y="181440"/>
                            <a:ext cx="10440" cy="448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040" y="2237400"/>
                            <a:ext cx="4239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9560" y="1987560"/>
                            <a:ext cx="399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–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195840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18720" y="2186640"/>
                            <a:ext cx="1440" cy="9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0840" y="2168280"/>
                            <a:ext cx="1440" cy="11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0080" y="2238480"/>
                            <a:ext cx="2192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1741320"/>
                            <a:ext cx="3240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1383120"/>
                            <a:ext cx="3240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698040"/>
                            <a:ext cx="333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053000"/>
                            <a:ext cx="3049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309240"/>
                            <a:ext cx="3715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52800" y="1888200"/>
                            <a:ext cx="108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1535400"/>
                            <a:ext cx="108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1172160"/>
                            <a:ext cx="108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1440" y="832320"/>
                            <a:ext cx="99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488160"/>
                            <a:ext cx="108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6320" y="4183920"/>
                            <a:ext cx="3999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–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3837240"/>
                            <a:ext cx="4856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–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2520360"/>
                            <a:ext cx="3906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3147120"/>
                            <a:ext cx="3618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–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3457440"/>
                            <a:ext cx="3999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–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2822400"/>
                            <a:ext cx="3906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–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52800" y="4312800"/>
                            <a:ext cx="108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39787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2160" y="3634560"/>
                            <a:ext cx="10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32860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080" y="2932920"/>
                            <a:ext cx="99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2588760"/>
                            <a:ext cx="108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3280" y="2003400"/>
                            <a:ext cx="399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9pt;margin-top:391.65pt;width:354.6pt;height:373.2pt" coordorigin="3858,7833" coordsize="7092,7464">
                <v:shape id="shape_0" stroked="f" o:allowincell="f" style="position:absolute;left:7263;top:7833;width:62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58;top:8029;width:7091;height:7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52;top:8119;width:15;height:7058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22;top:11357;width:6676;height: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393;top:10963;width:62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–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10917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22;top:11277;width:1;height:14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22;top:11248;width:1;height:17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992;top:11358;width:34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3;top:10575;width:50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8;top:10011;width:50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8933;width:52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8;top:9492;width:47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8320;width:58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248;top:10807;width:17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48;top:10251;width:17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48;top:9679;width:17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62;top:9144;width:15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48;top:8602;width:17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813;top:14422;width:62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–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2;top:13876;width:764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–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7;top:11802;width:61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3;top:12789;width:56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–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3;top:13278;width:62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–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7;top:12278;width:614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248;top:14625;width:17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48;top:14099;width:17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63;top:13557;width:17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48;top:13008;width:17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47;top:12452;width:15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48;top:11910;width:17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0320;top:10988;width:62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785</wp:posOffset>
                </wp:positionH>
                <wp:positionV relativeFrom="paragraph">
                  <wp:posOffset>318770</wp:posOffset>
                </wp:positionV>
                <wp:extent cx="2634615" cy="4655185"/>
                <wp:effectExtent l="508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480" cy="4655160"/>
                          <a:chOff x="0" y="0"/>
                          <a:chExt cx="2634480" cy="465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34480" cy="465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A ( 1,5) , B (2,2) ve C(5,2)  noktalarını yandaki koordinat düzleminde gösteriniz ve bu noktaların birleşmesi ile oluşan üçgeni x- eksenind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6 br sol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ötelenirse bu öteleme altındaki görüntüsünü çiziniz.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 ( 1,5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B (2,2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C(5,2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Bu etkinlikten görüldüğü gibi köşe noktaları verilen bir çokgen  x-ekseninde ötelenirse köşe noktalarının  ………………. değişmez. 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…………… ise sağ tarafa öteleniyorsa öteleme miktarı kadar artar,sol tarafa öteleniyorsa öteleme miktarı kadar azalı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280240"/>
                            <a:ext cx="2577600" cy="19566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5pt;margin-top:25.1pt;width:207.45pt;height:366.55pt" coordorigin="-291,502" coordsize="4149,7331">
                <v:shape id="shape_0" stroked="f" o:allowincell="f" style="position:absolute;left:-291;top:502;width:4148;height:733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A ( 1,5) , B (2,2) ve C(5,2)  noktalarını yandaki koordinat düzleminde gösteriniz ve bu noktaların birleşmesi ile oluşan üçgeni x- ekseninde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6 br sol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ötelenirse bu öteleme altındaki görüntüsünü çiziniz.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 ( 1,5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B (2,2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C(5,2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Bu etkinlikten görüldüğü gibi köşe noktaları verilen bir çokgen  x-ekseninde ötelenirse köşe noktalarının  ………………. değişmez. 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…………… ise sağ tarafa öteleniyorsa öteleme miktarı kadar artar,sol tarafa öteleniyorsa öteleme miktarı kadar azalı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290;top:4093;width:4058;height:3080;mso-wrap-style:none;v-text-anchor:middle" type="_x0000_t6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u w:val="single"/>
        </w:rPr>
        <w:t xml:space="preserve">Etkinlik-2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8:29:00Z</dcterms:created>
  <dc:creator>Hacer HAMİYET</dc:creator>
  <dc:description/>
  <cp:keywords/>
  <dc:language>en-US</dc:language>
  <cp:lastModifiedBy>Burçin Bekler</cp:lastModifiedBy>
  <dcterms:modified xsi:type="dcterms:W3CDTF">2014-02-14T18:34:00Z</dcterms:modified>
  <cp:revision>3</cp:revision>
  <dc:subject/>
  <dc:title/>
</cp:coreProperties>
</file>