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11.wmf" ContentType="image/x-wmf"/>
  <Override PartName="/word/media/image3.png" ContentType="image/png"/>
  <Override PartName="/word/media/image7.png" ContentType="image/png"/>
  <Override PartName="/word/media/image10.wmf" ContentType="image/x-wmf"/>
  <Override PartName="/word/media/image2.png" ContentType="image/png"/>
  <Override PartName="/word/media/image25.png" ContentType="image/png"/>
  <Override PartName="/word/media/image26.wmf" ContentType="image/x-wmf"/>
  <Override PartName="/word/media/image15.png" ContentType="image/png"/>
  <Override PartName="/word/media/image6.png" ContentType="image/png"/>
  <Override PartName="/word/media/image14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ÜÇGENLER VE ÜÇGENLERDE AÇI – KENAR BAĞINTILARI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eParagraf"/>
        <w:numPr>
          <w:ilvl w:val="0"/>
          <w:numId w:val="1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şağıda elemanları verilen üçgenlerden hangileri tek bir üçgen </w:t>
      </w:r>
      <w:r>
        <w:rPr>
          <w:rFonts w:cs="Times New Roman" w:ascii="Times New Roman" w:hAnsi="Times New Roman"/>
          <w:u w:val="single"/>
        </w:rPr>
        <w:t>belirtmez?</w:t>
      </w:r>
    </w:p>
    <w:p>
      <w:pPr>
        <w:pStyle w:val="ListeParagraf"/>
        <w:numPr>
          <w:ilvl w:val="0"/>
          <w:numId w:val="2"/>
        </w:numPr>
        <w:ind w:left="0" w:hanging="0"/>
        <w:rPr>
          <w:rFonts w:ascii="Times New Roman" w:hAnsi="Times New Roman" w:cs="Times New Roman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990725" cy="2095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ListeParagraf"/>
        <w:numPr>
          <w:ilvl w:val="0"/>
          <w:numId w:val="2"/>
        </w:numPr>
        <w:ind w:left="0" w:hanging="0"/>
        <w:rPr>
          <w:rFonts w:ascii="Times New Roman" w:hAnsi="Times New Roman" w:cs="Times New Roman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286000" cy="2095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ListeParagraf"/>
        <w:numPr>
          <w:ilvl w:val="0"/>
          <w:numId w:val="2"/>
        </w:numPr>
        <w:ind w:left="0" w:hanging="0"/>
        <w:rPr>
          <w:rFonts w:ascii="Times New Roman" w:hAnsi="Times New Roman" w:cs="Times New Roman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305050" cy="1905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9" r="-1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ListeParagraf"/>
        <w:numPr>
          <w:ilvl w:val="0"/>
          <w:numId w:val="2"/>
        </w:numPr>
        <w:ind w:left="0" w:hanging="0"/>
        <w:rPr>
          <w:rFonts w:ascii="Times New Roman" w:hAnsi="Times New Roman" w:cs="Times New Roman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286000" cy="2095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ListeParagraf"/>
        <w:numPr>
          <w:ilvl w:val="0"/>
          <w:numId w:val="2"/>
        </w:numPr>
        <w:ind w:left="0" w:hanging="0"/>
        <w:rPr>
          <w:rFonts w:ascii="Times New Roman" w:hAnsi="Times New Roman" w:cs="Times New Roman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114550" cy="20955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ListeParagraf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</w:rPr>
        <w:t>Sadece cetvel ve pergel kullanarak aşağıdaki üçgenlerden hangisini çizebiliriz?</w:t>
      </w:r>
    </w:p>
    <w:p>
      <w:pPr>
        <w:pStyle w:val="ListeParagraf"/>
        <w:ind w:left="0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a )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247900" cy="20955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ListeParagraf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 ) 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162175" cy="20955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ListeParagraf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 )  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343150" cy="20955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ListeParagraf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 )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352675" cy="19050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89" r="-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eParagraf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eParagraf"/>
        <w:numPr>
          <w:ilvl w:val="0"/>
          <w:numId w:val="1"/>
        </w:numPr>
        <w:ind w:left="0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630</wp:posOffset>
                </wp:positionH>
                <wp:positionV relativeFrom="paragraph">
                  <wp:posOffset>187960</wp:posOffset>
                </wp:positionV>
                <wp:extent cx="6048375" cy="18427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8360" cy="1842840"/>
                          <a:chOff x="0" y="0"/>
                          <a:chExt cx="6048360" cy="184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38520" cy="107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3520" cy="10724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762840" y="177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43880" y="1072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9920" y="237960"/>
                                <a:ext cx="19692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602" h="10800">
                                    <a:moveTo>
                                      <a:pt x="10800" y="0"/>
                                    </a:moveTo>
                                    <a:arcTo wR="10800" hR="10800" stAng="-5400000" swAng="474222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602" h="10800">
                                    <a:moveTo>
                                      <a:pt x="10800" y="0"/>
                                    </a:moveTo>
                                    <a:arcTo wR="10800" hR="10800" stAng="-5400000" swAng="474222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690840"/>
                                <a:ext cx="1620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4120" y="0"/>
                                <a:ext cx="1620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552680" y="100440"/>
                              <a:ext cx="2085840" cy="82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400" y="329400"/>
                              <a:ext cx="5619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8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38520" y="720"/>
                            <a:ext cx="2409840" cy="184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A )  A merkezli 12 cm yarıçaplı çe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B )  B merkezli 12 cm yarıçaplı çe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C )  C merkezli 12 cm yarıçaplı çe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D ) A merkezli 6 cm yarıçaplı çemb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960" y="124560"/>
                            <a:ext cx="44568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9pt;margin-top:14.8pt;width:476.25pt;height:145.1pt" coordorigin="138,296" coordsize="9525,2902">
                <v:group id="shape_0" style="position:absolute;left:138;top:296;width:5730;height:1689">
                  <v:group id="shape_0" style="position:absolute;left:138;top:296;width:2115;height:1689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1339;top:575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254;top:198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rect id="shape_0" coordsize="10602,10800" path="l0,21600xee" stroked="t" o:allowincell="f" style="position:absolute;left:1114;top:671;width:309;height:142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38;top:1384;width:254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68;top:296;width:254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583;top:454;width:3284;height:1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8;top:815;width:884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8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868;top:297;width:3794;height:29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A )  A merkezli 12 cm yarıçaplı çemb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B )  B merkezli 12 cm yarıçaplı çemb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C )  C merkezli 12 cm yarıçaplı çemb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D ) A merkezli 6 cm yarıçaplı çemb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9;top:492;width:701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Aşağıdaki ABC üçgenini çizilebilmesi için aşağıdaki yardımcı çizimlerden hangisine ihtiyaç vardır?</w:t>
      </w:r>
    </w:p>
    <w:p>
      <w:pPr>
        <w:pStyle w:val="ListeParagraf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Paragraf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Paragraf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Paragraf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Paragraf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Paragraf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ListeParagraf"/>
        <w:numPr>
          <w:ilvl w:val="0"/>
          <w:numId w:val="1"/>
        </w:numPr>
        <w:pBdr>
          <w:right w:val="single" w:sz="4" w:space="4" w:color="000000"/>
        </w:pBd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Paragraf"/>
        <w:pBdr>
          <w:right w:val="single" w:sz="4" w:space="4" w:color="000000"/>
        </w:pBd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74670" cy="3189605"/>
            <wp:effectExtent l="0" t="0" r="0" b="0"/>
            <wp:docPr id="11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752" t="5444" r="3647" b="3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numPr>
          <w:ilvl w:val="0"/>
          <w:numId w:val="1"/>
        </w:numPr>
        <w:pBdr>
          <w:right w:val="single" w:sz="4" w:space="4" w:color="000000"/>
        </w:pBd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Paragraf"/>
        <w:pBdr>
          <w:right w:val="single" w:sz="4" w:space="4" w:color="000000"/>
        </w:pBd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89605" cy="2952750"/>
            <wp:effectExtent l="0" t="0" r="0" b="0"/>
            <wp:docPr id="1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1935" b="6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numPr>
          <w:ilvl w:val="0"/>
          <w:numId w:val="1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Paragraf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86685" cy="2069465"/>
            <wp:effectExtent l="0" t="0" r="0" b="0"/>
            <wp:docPr id="13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6854" t="9196" r="1248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numPr>
          <w:ilvl w:val="0"/>
          <w:numId w:val="1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75915" cy="1887220"/>
            <wp:effectExtent l="0" t="0" r="0" b="0"/>
            <wp:docPr id="14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5616" r="3294" b="8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numPr>
          <w:ilvl w:val="0"/>
          <w:numId w:val="1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3211195" cy="1475740"/>
            <wp:effectExtent l="0" t="0" r="0" b="0"/>
            <wp:docPr id="1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676" t="4314" r="4396" b="7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eParagraf"/>
        <w:numPr>
          <w:ilvl w:val="0"/>
          <w:numId w:val="1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şağıdaki üçgenlerde </w:t>
      </w:r>
      <w:r>
        <w:rPr>
          <w:rFonts w:cs="Times New Roman" w:ascii="Times New Roman" w:hAnsi="Times New Roman"/>
          <w:b/>
          <w:u w:val="single"/>
        </w:rPr>
        <w:t>en uzun</w:t>
      </w:r>
      <w:r>
        <w:rPr>
          <w:rFonts w:cs="Times New Roman" w:ascii="Times New Roman" w:hAnsi="Times New Roman"/>
        </w:rPr>
        <w:t xml:space="preserve"> kenar hangisidir?</w:t>
      </w:r>
    </w:p>
    <w:p>
      <w:pPr>
        <w:sectPr>
          <w:headerReference w:type="default" r:id="rId16"/>
          <w:type w:val="nextPage"/>
          <w:pgSz w:w="11906" w:h="16838"/>
          <w:pgMar w:left="567" w:right="567" w:gutter="0" w:header="426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eParagraf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3355</wp:posOffset>
                </wp:positionH>
                <wp:positionV relativeFrom="paragraph">
                  <wp:posOffset>105410</wp:posOffset>
                </wp:positionV>
                <wp:extent cx="1868170" cy="1343025"/>
                <wp:effectExtent l="7620" t="7620" r="6350" b="889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040" cy="1343160"/>
                          <a:chOff x="0" y="0"/>
                          <a:chExt cx="1868040" cy="134316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791280" cy="9180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0920" y="0"/>
                            <a:ext cx="1077480" cy="8517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86320" y="850320"/>
                            <a:ext cx="981360" cy="4928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915480"/>
                            <a:ext cx="886680" cy="4273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65pt;margin-top:8.3pt;width:147.1pt;height:105.75pt" coordorigin="273,166" coordsize="2942,2115">
                <v:shape id="shape_0" stroked="t" o:allowincell="f" style="position:absolute;left:273;top:166;width:1244;height:1445;flip:x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519;top:166;width:1696;height:134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669;top:1505;width:1543;height:775;flip:x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73;top:1608;width:1394;height:671;flip:xy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3355</wp:posOffset>
                </wp:positionH>
                <wp:positionV relativeFrom="paragraph">
                  <wp:posOffset>956310</wp:posOffset>
                </wp:positionV>
                <wp:extent cx="1866900" cy="66675"/>
                <wp:effectExtent l="635" t="9525" r="63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66960" cy="67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65pt;margin-top:75.3pt;width:146.95pt;height:5.2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162175" cy="1542415"/>
            <wp:effectExtent l="0" t="0" r="0" b="0"/>
            <wp:docPr id="18" name="Resim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060" t="0" r="17593" b="17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5424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eParagraf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2630" cy="148590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881" t="2955" r="31214" b="15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485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eParagraf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0715" cy="1499870"/>
            <wp:effectExtent l="0" t="0" r="0" b="0"/>
            <wp:docPr id="20" name="Resi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4028" t="0" r="26687" b="20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14998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567" w:right="567" w:gutter="0" w:header="426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eParagraf"/>
        <w:ind w:left="0" w:hanging="0"/>
        <w:rPr/>
      </w:pPr>
      <w:r>
        <w:rPr/>
      </w:r>
    </w:p>
    <w:p>
      <w:pPr>
        <w:pStyle w:val="ListeParagraf"/>
        <w:ind w:left="0" w:hanging="0"/>
        <w:rPr/>
      </w:pPr>
      <w:r>
        <w:rPr/>
      </w:r>
    </w:p>
    <w:p>
      <w:pPr>
        <w:pStyle w:val="ListeParagraf"/>
        <w:numPr>
          <w:ilvl w:val="0"/>
          <w:numId w:val="1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şağıdaki üçgenlerde en kısa kenar hangisidir?</w:t>
      </w:r>
    </w:p>
    <w:p>
      <w:pPr>
        <w:sectPr>
          <w:type w:val="continuous"/>
          <w:pgSz w:w="11906" w:h="16838"/>
          <w:pgMar w:left="567" w:right="567" w:gutter="0" w:header="426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ListeParagraf"/>
        <w:ind w:left="0" w:hanging="0"/>
        <w:rPr/>
      </w:pPr>
      <w:r>
        <w:rPr>
          <w:lang w:val="en-US" w:eastAsia="en-US"/>
        </w:rPr>
        <w:drawing>
          <wp:inline distT="0" distB="0" distL="0" distR="0">
            <wp:extent cx="3228340" cy="2488565"/>
            <wp:effectExtent l="0" t="0" r="0" b="0"/>
            <wp:docPr id="21" name="Resim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esim 3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24885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3171190" cy="2485390"/>
            <wp:effectExtent l="0" t="0" r="0" b="0"/>
            <wp:docPr id="22" name="Resim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3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24853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eParagraf"/>
        <w:ind w:left="0" w:hanging="0"/>
        <w:rPr/>
      </w:pPr>
      <w:r>
        <w:rPr/>
      </w:r>
    </w:p>
    <w:p>
      <w:pPr>
        <w:pStyle w:val="ListeParagraf"/>
        <w:numPr>
          <w:ilvl w:val="0"/>
          <w:numId w:val="1"/>
        </w:numPr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5720</wp:posOffset>
                </wp:positionH>
                <wp:positionV relativeFrom="paragraph">
                  <wp:posOffset>164465</wp:posOffset>
                </wp:positionV>
                <wp:extent cx="3400425" cy="454342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4543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12.95pt;width:267.7pt;height:35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02330</wp:posOffset>
                </wp:positionH>
                <wp:positionV relativeFrom="paragraph">
                  <wp:posOffset>164465</wp:posOffset>
                </wp:positionV>
                <wp:extent cx="3400425" cy="454342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4543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7.9pt;margin-top:12.95pt;width:267.7pt;height:35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şağıdaki istenilenleri bulunuz.</w:t>
      </w:r>
    </w:p>
    <w:p>
      <w:pPr>
        <w:pStyle w:val="ListeParagraf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3355</wp:posOffset>
                </wp:positionH>
                <wp:positionV relativeFrom="paragraph">
                  <wp:posOffset>214630</wp:posOffset>
                </wp:positionV>
                <wp:extent cx="2411095" cy="1326515"/>
                <wp:effectExtent l="12700" t="12700" r="1143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0920" cy="1326600"/>
                          <a:chOff x="0" y="0"/>
                          <a:chExt cx="2410920" cy="1326600"/>
                        </a:xfrm>
                      </wpg:grpSpPr>
                      <wps:wsp>
                        <wps:cNvCnPr/>
                        <wps:spPr>
                          <a:xfrm>
                            <a:off x="332640" y="0"/>
                            <a:ext cx="1429560" cy="964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440"/>
                            <a:ext cx="334080" cy="1324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96480"/>
                            <a:ext cx="1762920" cy="12297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63280" y="96480"/>
                            <a:ext cx="648000" cy="12297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" y="1325160"/>
                            <a:ext cx="241092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65pt;margin-top:16.9pt;width:189.85pt;height:104.45pt" coordorigin="273,338" coordsize="3797,2089">
                <v:shape id="shape_0" stroked="t" o:allowincell="f" style="position:absolute;left:797;top:338;width:2250;height:151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273;top:340;width:524;height:2085;flip:x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273;top:490;width:2774;height:1936;flip:x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3050;top:490;width:1019;height:1936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274;top:2425;width:3796;height:2" type="_x0000_t32">
                  <v:stroke color="black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3322955" cy="2305050"/>
            <wp:effectExtent l="0" t="0" r="0" b="0"/>
            <wp:docPr id="26" name="Resim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4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324860" cy="2295525"/>
            <wp:effectExtent l="0" t="0" r="0" b="0"/>
            <wp:docPr id="27" name="Resim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esim 3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ind w:left="0" w:hanging="0"/>
        <w:rPr/>
      </w:pPr>
      <w:r>
        <w:rPr/>
      </w:r>
    </w:p>
    <w:p>
      <w:pPr>
        <w:pStyle w:val="ListeParagraf"/>
        <w:ind w:left="0" w:hanging="0"/>
        <w:rPr/>
      </w:pPr>
      <w:r>
        <w:rPr/>
      </w:r>
    </w:p>
    <w:p>
      <w:pPr>
        <w:pStyle w:val="ListeParagraf"/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426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ListeParagraf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7145</wp:posOffset>
                </wp:positionH>
                <wp:positionV relativeFrom="paragraph">
                  <wp:posOffset>-79375</wp:posOffset>
                </wp:positionV>
                <wp:extent cx="3514725" cy="298132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298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35pt;margin-top:-6.25pt;width:276.7pt;height:23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3161030" cy="1844040"/>
            <wp:effectExtent l="0" t="0" r="0" b="0"/>
            <wp:docPr id="29" name="Resim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Resim 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</w:p>
    <w:p>
      <w:pPr>
        <w:pStyle w:val="ListeParagraf"/>
        <w:ind w:left="0" w:hanging="0"/>
        <w:rPr/>
      </w:pPr>
      <w:r>
        <w:rPr/>
      </w:r>
    </w:p>
    <w:p>
      <w:pPr>
        <w:pStyle w:val="ListeParagraf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47320</wp:posOffset>
                </wp:positionH>
                <wp:positionV relativeFrom="paragraph">
                  <wp:posOffset>-79375</wp:posOffset>
                </wp:positionV>
                <wp:extent cx="3362325" cy="298132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298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6pt;margin-top:-6.25pt;width:264.7pt;height:23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218180" cy="1790700"/>
            <wp:effectExtent l="0" t="0" r="0" b="0"/>
            <wp:docPr id="31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26" r="5447" b="5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567" w:right="567" w:gutter="0" w:header="426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eParagraf"/>
        <w:ind w:left="0" w:hanging="0"/>
        <w:rPr/>
      </w:pPr>
      <w:r>
        <w:rPr/>
      </w:r>
    </w:p>
    <w:p>
      <w:pPr>
        <w:pStyle w:val="ListeParagraf"/>
        <w:ind w:left="0" w:hanging="0"/>
        <w:rPr/>
      </w:pPr>
      <w:r>
        <w:rPr/>
      </w:r>
    </w:p>
    <w:p>
      <w:pPr>
        <w:pStyle w:val="ListeParagraf"/>
        <w:ind w:left="0" w:hanging="0"/>
        <w:rPr/>
      </w:pPr>
      <w:r>
        <w:rPr/>
      </w:r>
    </w:p>
    <w:p>
      <w:pPr>
        <w:pStyle w:val="ListeParagraf"/>
        <w:ind w:left="0" w:hanging="0"/>
        <w:rPr/>
      </w:pPr>
      <w:r>
        <w:rPr/>
      </w:r>
    </w:p>
    <w:p>
      <w:pPr>
        <w:pStyle w:val="ListeParagraf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97580</wp:posOffset>
                </wp:positionH>
                <wp:positionV relativeFrom="paragraph">
                  <wp:posOffset>52070</wp:posOffset>
                </wp:positionV>
                <wp:extent cx="3349625" cy="332232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9800" cy="332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5.4pt;margin-top:4.1pt;width:263.7pt;height:26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7145</wp:posOffset>
                </wp:positionH>
                <wp:positionV relativeFrom="paragraph">
                  <wp:posOffset>52070</wp:posOffset>
                </wp:positionV>
                <wp:extent cx="3514725" cy="332232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332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35pt;margin-top:4.1pt;width:276.7pt;height:26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67" w:right="567" w:gutter="0" w:header="426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ListeParagraf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12820" cy="1980565"/>
            <wp:effectExtent l="0" t="0" r="0" b="0"/>
            <wp:docPr id="34" name="Resim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Resim 4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ind w:left="0" w:hanging="0"/>
        <w:rPr/>
      </w:pPr>
      <w:r>
        <w:rPr/>
      </w:r>
    </w:p>
    <w:p>
      <w:pPr>
        <w:pStyle w:val="ListeParagraf"/>
        <w:ind w:left="0" w:hanging="0"/>
        <w:rPr/>
      </w:pPr>
      <w:r>
        <w:rPr/>
      </w:r>
    </w:p>
    <w:p>
      <w:pPr>
        <w:pStyle w:val="ListeParagraf"/>
        <w:ind w:left="0" w:hanging="0"/>
        <w:rPr/>
      </w:pPr>
      <w:r>
        <w:rPr/>
      </w:r>
    </w:p>
    <w:p>
      <w:pPr>
        <w:pStyle w:val="ListeParagraf"/>
        <w:ind w:left="0" w:hanging="0"/>
        <w:rPr/>
      </w:pPr>
      <w:r>
        <w:rPr/>
      </w:r>
    </w:p>
    <w:p>
      <w:pPr>
        <w:pStyle w:val="ListeParagraf"/>
        <w:ind w:left="0" w:hanging="0"/>
        <w:rPr/>
      </w:pPr>
      <w:r>
        <w:rPr/>
      </w:r>
    </w:p>
    <w:p>
      <w:pPr>
        <w:pStyle w:val="ListeParagraf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87525</wp:posOffset>
                </wp:positionH>
                <wp:positionV relativeFrom="paragraph">
                  <wp:posOffset>102235</wp:posOffset>
                </wp:positionV>
                <wp:extent cx="1414780" cy="1358265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135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Yandaki şekilde</w:t>
                            </w:r>
                          </w:p>
                          <w:p>
                            <w:pPr>
                              <w:pStyle w:val="ListeParagraf"/>
                              <w:spacing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IBCI =9 cm olduğuna göre, ABCD dörtgeninin çevresinin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en küçük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tamsayı değeri kaçtır?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106.95pt;mso-wrap-distance-left:9.05pt;mso-wrap-distance-right:9.05pt;mso-wrap-distance-top:0pt;mso-wrap-distance-bottom:0pt;margin-top:8.05pt;mso-position-vertical-relative:text;margin-left:1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eParagraf"/>
                        <w:ind w:lef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Yandaki şekilde</w:t>
                      </w:r>
                    </w:p>
                    <w:p>
                      <w:pPr>
                        <w:pStyle w:val="ListeParagraf"/>
                        <w:spacing w:before="0" w:after="200"/>
                        <w:ind w:left="0" w:hanging="0"/>
                        <w:contextualSpacing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IBCI =9 cm olduğuna göre, ABCD dörtgeninin çevresinin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en küçük </w:t>
                      </w:r>
                      <w:r>
                        <w:rPr>
                          <w:rFonts w:cs="Times New Roman" w:ascii="Times New Roman" w:hAnsi="Times New Roman"/>
                        </w:rPr>
                        <w:t>tamsayı değeri kaçtı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Paragraf"/>
        <w:ind w:left="0" w:hanging="0"/>
        <w:rPr/>
      </w:pPr>
      <w:r>
        <w:rPr/>
      </w:r>
    </w:p>
    <w:p>
      <w:pPr>
        <w:pStyle w:val="ListeParagraf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inline distT="0" distB="0" distL="0" distR="0">
                <wp:extent cx="2164080" cy="168846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960" cy="1688400"/>
                          <a:chOff x="0" y="0"/>
                          <a:chExt cx="2163960" cy="1688400"/>
                        </a:xfrm>
                      </wpg:grpSpPr>
                      <wps:wsp>
                        <wps:cNvSpPr txBox="1"/>
                        <wps:spPr>
                          <a:xfrm>
                            <a:off x="798840" y="0"/>
                            <a:ext cx="52272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640" y="187200"/>
                            <a:ext cx="1539720" cy="730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00920"/>
                            <a:ext cx="2163960" cy="987480"/>
                          </a:xfrm>
                        </wpg:grpSpPr>
                        <wps:wsp>
                          <wps:cNvCnPr/>
                          <wps:spPr>
                            <a:xfrm>
                              <a:off x="172080" y="216720"/>
                              <a:ext cx="547560" cy="458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718200" y="216720"/>
                              <a:ext cx="993600" cy="458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7000"/>
                              <a:ext cx="522720" cy="33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tr-T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1600" y="109440"/>
                              <a:ext cx="522720" cy="33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tr-T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0960" y="0"/>
                              <a:ext cx="52272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tr-TR" w:bidi="ar-SA"/>
                                  </w:rPr>
                                  <w:t>9 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0200" y="651600"/>
                              <a:ext cx="52272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tr-TR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0.4pt;height:132.95pt" coordorigin="0,0" coordsize="3408,2659">
                <v:shape id="shape_0" stroked="f" o:allowincell="f" style="position:absolute;left:1258;top:0;width:822;height:5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283;top:295;width:2424;height:1149;mso-wrap-style:none;v-text-anchor:middle;mso-position-horizontal-relative:char" type="_x0000_t5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0;top:1104;width:3408;height:1555">
                  <v:shape id="shape_0" stroked="t" o:allowincell="f" style="position:absolute;left:271;top:1445;width:861;height:721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131;top:1445;width:1563;height:721;flip:x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0;top:1288;width:822;height:5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tr-T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85;top:1276;width:822;height:5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tr-T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1;top:1104;width:822;height:5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tr-TR" w:bidi="ar-SA"/>
                            </w:rPr>
                            <w:t>9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1;top:2130;width:822;height:5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tr-TR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567" w:right="567" w:gutter="0" w:header="426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eParagraf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Paragraf"/>
        <w:tabs>
          <w:tab w:val="clear" w:pos="708"/>
          <w:tab w:val="left" w:pos="142" w:leader="none"/>
        </w:tabs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7145</wp:posOffset>
                </wp:positionH>
                <wp:positionV relativeFrom="paragraph">
                  <wp:posOffset>-5080</wp:posOffset>
                </wp:positionV>
                <wp:extent cx="3514725" cy="373570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3735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35pt;margin-top:-0.4pt;width:276.7pt;height:29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97580</wp:posOffset>
                </wp:positionH>
                <wp:positionV relativeFrom="paragraph">
                  <wp:posOffset>-5080</wp:posOffset>
                </wp:positionV>
                <wp:extent cx="3349625" cy="373570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9800" cy="3735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5.4pt;margin-top:-0.4pt;width:263.7pt;height:29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3324860" cy="2352675"/>
            <wp:effectExtent l="0" t="0" r="0" b="0"/>
            <wp:docPr id="39" name="Resi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Resim 4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2858135" cy="2230120"/>
            <wp:effectExtent l="0" t="0" r="0" b="0"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9" r="12129" b="34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ind w:left="0" w:hanging="0"/>
        <w:rPr/>
      </w:pPr>
      <w:r>
        <w:rPr/>
      </w:r>
    </w:p>
    <w:p>
      <w:pPr>
        <w:pStyle w:val="ListeParagraf"/>
        <w:tabs>
          <w:tab w:val="clear" w:pos="708"/>
          <w:tab w:val="left" w:pos="5387" w:leader="none"/>
        </w:tabs>
        <w:ind w:left="5670" w:right="14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darın evi ile okulu arasındaki mesafe 1200 m dir. Okul yolu üzerinde olmayan kırtasiyenin eve olan uzaklığı 800 m dir. Buna göre okul ile kırtasiye arasındaki mesafe kaç metreden az olmak zorundadır?</w:t>
      </w:r>
    </w:p>
    <w:p>
      <w:pPr>
        <w:pStyle w:val="ListeParagraf"/>
        <w:tabs>
          <w:tab w:val="clear" w:pos="708"/>
          <w:tab w:val="left" w:pos="5670" w:leader="none"/>
        </w:tabs>
        <w:spacing w:before="0" w:after="200"/>
        <w:ind w:left="5670" w:right="-1" w:hanging="0"/>
        <w:contextualSpacing/>
        <w:jc w:val="both"/>
        <w:rPr/>
      </w:pPr>
      <w:r>
        <w:rPr>
          <w:rFonts w:cs="Times New Roman" w:ascii="Times New Roman" w:hAnsi="Times New Roman"/>
        </w:rPr>
        <w:t>A ) 800</w:t>
        <w:tab/>
        <w:tab/>
        <w:t>B) 1200             C)1600</w:t>
        <w:tab/>
        <w:tab/>
        <w:t>D) 2000</w:t>
      </w:r>
    </w:p>
    <w:sectPr>
      <w:type w:val="continuous"/>
      <w:pgSz w:w="11906" w:h="16838"/>
      <w:pgMar w:left="567" w:right="567" w:gutter="0" w:header="426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S-%1 )"/>
      <w:lvlJc w:val="left"/>
      <w:pPr>
        <w:tabs>
          <w:tab w:val="num" w:pos="0"/>
        </w:tabs>
        <w:ind w:left="928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header" Target="header1.xml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5:23:00Z</dcterms:created>
  <dc:creator>Hacer HAMİYET</dc:creator>
  <dc:description/>
  <cp:keywords/>
  <dc:language>en-US</dc:language>
  <cp:lastModifiedBy>Burçin Bekler</cp:lastModifiedBy>
  <cp:lastPrinted>2010-12-26T22:26:00Z</cp:lastPrinted>
  <dcterms:modified xsi:type="dcterms:W3CDTF">2014-02-13T20:42:00Z</dcterms:modified>
  <cp:revision>4</cp:revision>
  <dc:subject/>
  <dc:title/>
</cp:coreProperties>
</file>